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>План – конспект уроку з предмету «Технології» на тему: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  <w:lang w:val="uk-UA"/>
        </w:rPr>
        <w:t>«Соціальні мережі в житті молоді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>Мета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вчити</w:t>
      </w:r>
      <w:r>
        <w:rPr>
          <w:color w:val="000000"/>
          <w:sz w:val="28"/>
          <w:szCs w:val="28"/>
          <w:lang w:val="uk-UA"/>
        </w:rPr>
        <w:t xml:space="preserve"> вільно висловлювати та відстоювати свою думку, співвідносити та співставляти умови в яких розвивалися соціальні мережі, аналізувати матеріал сформувавши власну точку зор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28"/>
          <w:lang w:val="uk-UA"/>
        </w:rPr>
        <w:t>Допомогти</w:t>
      </w:r>
      <w:r>
        <w:rPr>
          <w:color w:val="000000"/>
          <w:sz w:val="28"/>
          <w:szCs w:val="28"/>
          <w:lang w:val="uk-UA"/>
        </w:rPr>
        <w:t xml:space="preserve"> розвинути в учнів уміння якісно виконувати самостійну роботу та працювати з різними джерелами інформації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28"/>
          <w:lang w:val="uk-UA"/>
        </w:rPr>
        <w:t>Розвинути</w:t>
      </w:r>
      <w:r>
        <w:rPr>
          <w:color w:val="000000"/>
          <w:sz w:val="28"/>
          <w:szCs w:val="28"/>
          <w:lang w:val="uk-UA"/>
        </w:rPr>
        <w:t xml:space="preserve"> в учнів пізнавальний інтерес шляхом вміння виділяти з отриманої інформації головн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ховати</w:t>
      </w:r>
      <w:r>
        <w:rPr>
          <w:color w:val="000000"/>
          <w:sz w:val="28"/>
          <w:szCs w:val="28"/>
          <w:lang w:val="uk-UA"/>
        </w:rPr>
        <w:t xml:space="preserve"> толерантне ставлення до думки і висловлювання опонента, а також виокремлювати користь для себе в умовах сучасного розвитку інформаційних ресурсі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u w:val="single"/>
          <w:lang w:val="uk-UA"/>
        </w:rPr>
        <w:t>Тип уроку.</w:t>
      </w:r>
      <w:r>
        <w:rPr>
          <w:rStyle w:val="Appleconvertedspace"/>
          <w:color w:val="000000"/>
          <w:sz w:val="28"/>
          <w:szCs w:val="28"/>
          <w:lang w:val="uk-UA"/>
        </w:rPr>
        <w:t> Урок-дискусі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бладнання.</w:t>
      </w:r>
      <w:r>
        <w:rPr>
          <w:color w:val="000000"/>
          <w:sz w:val="28"/>
          <w:szCs w:val="28"/>
          <w:lang w:val="uk-UA"/>
        </w:rPr>
        <w:t xml:space="preserve"> Персональний комп’ютер, проектор, екран, плакати, дош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Міжпредметні зв’язки:</w:t>
      </w:r>
      <w:r>
        <w:rPr>
          <w:color w:val="000000"/>
          <w:sz w:val="28"/>
          <w:szCs w:val="28"/>
          <w:lang w:val="uk-UA"/>
        </w:rPr>
        <w:t xml:space="preserve"> Комп’ютерні системи та мережі, Основи роботи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uk-UA"/>
        </w:rPr>
        <w:t>. Організаційний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читель вітається з учнями, звертає увагу на зовнішній вигляд. Черговий групи повідомляє про відсутніх на уроці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З’ясування емоційної готовності учнів до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читель пропонує учням поділитись своїм настроєм на роботу. Застовується гра «Мікрофон»: слово передається по черзі кожному учню для висловлювання своїх очікувань від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i/>
          <w:color w:val="000000"/>
          <w:sz w:val="26"/>
          <w:szCs w:val="26"/>
          <w:u w:val="single"/>
          <w:lang w:val="uk-UA"/>
        </w:rPr>
        <w:t>Актуалізація опорних знань учн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color w:val="000000"/>
          <w:sz w:val="26"/>
          <w:szCs w:val="26"/>
          <w:lang w:val="uk-UA"/>
        </w:rPr>
        <w:t>На минулому уроці ми з вами ознайомились з визначенням, поняттям та правилами проведеня дискусії.. Перед тим як безпосередньо почати нашу роботу пропоную вам згадати, що ми про неї знаємо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Використовується т</w:t>
      </w:r>
      <w:r>
        <w:rPr>
          <w:rFonts w:cs="Georgia" w:ascii="Georgia" w:hAnsi="Georgia"/>
          <w:color w:val="000000"/>
          <w:sz w:val="26"/>
          <w:szCs w:val="26"/>
        </w:rPr>
        <w:t xml:space="preserve">ехнологія «Незакінчене речення»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«На мою думку дискусія – це...» (</w:t>
      </w:r>
      <w:r>
        <w:rPr>
          <w:color w:val="000000"/>
          <w:sz w:val="28"/>
          <w:szCs w:val="28"/>
          <w:shd w:fill="FFFFFF" w:val="clear"/>
          <w:lang w:val="uk-UA"/>
        </w:rPr>
        <w:t>форма колективного обговорення, мета якого — виявити істину через зіставлення різних поглядів, для правильного розв'язання проблеми.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думаю, що дискусія потрібна для того щоб...» (</w:t>
      </w:r>
      <w:r>
        <w:rPr>
          <w:sz w:val="28"/>
          <w:szCs w:val="28"/>
          <w:shd w:fill="FFFFFF" w:val="clear"/>
          <w:lang w:val="uk-UA"/>
        </w:rPr>
        <w:t>Під час такого обговорення виявити різні позиції, та емоційно-інтелектуальний поштовх, що пробуджує бажання активно мислити .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ні правила ведення дискусії: ...»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ерто висловлювати думк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ажати точки зору всіх членів дискусії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ти інших, не перебиваюч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е говорити занадто довго та занадто часто (регламент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уватися позитивних ідей та стосункі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критикувати себе та інши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езгоди сторін й конфлікти відносно ідей не повинні бути направлені на конкретну особ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а части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color w:val="000000"/>
          <w:sz w:val="26"/>
          <w:szCs w:val="26"/>
          <w:lang w:val="uk-UA"/>
        </w:rPr>
        <w:t>Сьогодні ми спробуємо з вами провести дискусію на тему «Соціальні мережі в житті сучасної молоді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не будемо засуджувати та критикувати за нову думку, навпаки, на уроці ми вітаємо, підтримуємо і поважаємо її. Кожен має право на власну думку, а також повинен поважати це право інш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Вас була самостійна робота до заданої теми і Ви підготували матеріал у вигляді доповіді, який зараз представите для на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учнів ми вибираємо рецензентів, які на прикінці уроку допоможуть мені оцінити ваші виступ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нам всім заслухати ваші думки стосовно т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режі, як засіб спілкув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режі, як засіб рекл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режі, як засіб відпочин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режі, як засіб навч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і сторони соціальних мереж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від соціальних мереж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і наслідки залежності від соціальних мереж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мережі – історі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юси соціальних мереж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(Під час учнівських виступів вчит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налізує підібраний матері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структури доповід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ність мо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викладу дум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зробити правильні висновк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Закріплення вивченого матеріа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ропонує учням проаналізувати якість проведення дискус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сім було комфортно висловлювати свою думк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і, то чо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мінив хтось своє ставлення до соціальних мереж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ідкрив хтось для себе нові якості сучасної інформаційної систем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ось їм проведення даного уроку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цінюв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чні які були обрані рецензентами дають оцінку зробленої роботи за визначеними критеріями та обгрунтува ї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доповіді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и оцінку за шкалою від 0 до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сть інформ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ромовистих прикла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 викладення дум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трукту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  <w:lang w:val="uk-UA"/>
        </w:rPr>
        <w:t>Критерії оцінювання виступу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47"/>
        <w:gridCol w:w="5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олодіння матеріал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ий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татні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зький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ність викладення матеріал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н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межен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а для сприйнятт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амот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міче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оніч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слі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ьо логіч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фр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сні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слідовні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іткі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ані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утримувати ува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наочн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ристовува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машне завд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письмовий відгук на доповідь, що найбільше сподобалась та вказати на всі плюси та мінуси даної доповіді за критеріями оцін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5:00Z</dcterms:created>
  <dc:creator>Танитос</dc:creator>
  <dc:description/>
  <dc:language>en-US</dc:language>
  <cp:lastModifiedBy>User</cp:lastModifiedBy>
  <dcterms:modified xsi:type="dcterms:W3CDTF">2013-05-20T00:55:00Z</dcterms:modified>
  <cp:revision>2</cp:revision>
  <dc:subject/>
  <dc:title>Тема уроку: «Соціальні мережі в житті молоді»</dc:title>
</cp:coreProperties>
</file>