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йстер – клас «Я роблю це так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«Виготовлення декоративного елемент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стеровенко Олександр Олександрови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йстер виробничого навчання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іма можливими засобами потрібно запалювати в дітях гаряче прагнення до знань і навчання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Я.А. Коменськ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тод проведення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словесний</w:t>
      </w:r>
      <w:r>
        <w:rPr>
          <w:sz w:val="24"/>
          <w:szCs w:val="24"/>
        </w:rPr>
        <w:t xml:space="preserve"> (коротка довідка про історію виникнення ковальських елементів, види та технологія виконання, контролю якості готового виробу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очний</w:t>
      </w:r>
      <w:r>
        <w:rPr>
          <w:sz w:val="24"/>
          <w:szCs w:val="24"/>
        </w:rPr>
        <w:t xml:space="preserve"> (демонстрація на проекторі фільму про ковальство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ний</w:t>
      </w:r>
      <w:r>
        <w:rPr>
          <w:sz w:val="24"/>
          <w:szCs w:val="24"/>
        </w:rPr>
        <w:t xml:space="preserve"> (практичні завдання для самостійного виконан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  <w:u w:val="single"/>
        </w:rPr>
        <w:t>Міжпредметні зв'язки</w:t>
      </w:r>
      <w:r>
        <w:rPr>
          <w:rStyle w:val="StrongEmphasis"/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>редмет «Технологія ручного кування»: тема «</w:t>
      </w:r>
      <w:r>
        <w:rPr>
          <w:rFonts w:eastAsia="Batang;바탕"/>
          <w:sz w:val="24"/>
          <w:szCs w:val="24"/>
        </w:rPr>
        <w:t>Нагрівання металу для кування</w:t>
      </w:r>
      <w:r>
        <w:rPr>
          <w:sz w:val="24"/>
          <w:szCs w:val="24"/>
        </w:rPr>
        <w:t>», тема «</w:t>
      </w:r>
      <w:r>
        <w:rPr>
          <w:rFonts w:eastAsia="Batang;바탕"/>
          <w:sz w:val="24"/>
          <w:szCs w:val="24"/>
        </w:rPr>
        <w:t>Дефекти нагрівання та заходи запобігання їм</w:t>
      </w:r>
      <w:r>
        <w:rPr>
          <w:sz w:val="24"/>
          <w:szCs w:val="24"/>
        </w:rPr>
        <w:t>», тема «</w:t>
      </w:r>
      <w:r>
        <w:rPr>
          <w:rFonts w:eastAsia="Batang;바탕"/>
          <w:sz w:val="24"/>
          <w:szCs w:val="24"/>
        </w:rPr>
        <w:t>Операції ручного кування»</w:t>
      </w:r>
    </w:p>
    <w:p>
      <w:pPr>
        <w:pStyle w:val="Normal"/>
        <w:jc w:val="left"/>
        <w:rPr/>
      </w:pPr>
      <w:r>
        <w:rPr>
          <w:rFonts w:eastAsia="Batang;바탕"/>
          <w:sz w:val="24"/>
          <w:szCs w:val="24"/>
        </w:rPr>
        <w:t>-п</w:t>
      </w:r>
      <w:r>
        <w:rPr>
          <w:sz w:val="24"/>
          <w:szCs w:val="24"/>
        </w:rPr>
        <w:t>редмет «Матеріалознавство»: тема «</w:t>
      </w:r>
      <w:r>
        <w:rPr>
          <w:rFonts w:eastAsia="Batang;바탕"/>
          <w:sz w:val="24"/>
          <w:szCs w:val="24"/>
        </w:rPr>
        <w:t>Основні відомості з теорії сплавів</w:t>
      </w:r>
      <w:r>
        <w:rPr>
          <w:sz w:val="24"/>
          <w:szCs w:val="24"/>
        </w:rPr>
        <w:t>», тема «</w:t>
      </w:r>
      <w:r>
        <w:rPr>
          <w:rFonts w:eastAsia="Batang;바탕"/>
          <w:sz w:val="24"/>
          <w:szCs w:val="24"/>
        </w:rPr>
        <w:t>Залізовуглецеві сплави</w:t>
      </w:r>
      <w:r>
        <w:rPr>
          <w:sz w:val="24"/>
          <w:szCs w:val="24"/>
        </w:rPr>
        <w:t>»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предмет «Охорона праці»: тема «Основи охорони праці в галузі» </w:t>
      </w:r>
    </w:p>
    <w:p>
      <w:pPr>
        <w:pStyle w:val="Normal"/>
        <w:jc w:val="both"/>
        <w:rPr>
          <w:rStyle w:val="StrongEmphasis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ісце проведенн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ївський професійний ліцей транспор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Арабський письменник і філософ Сааді зазначив: учень, який вчиться без бажання, - це птах без крил. Саме тому одне із завдань, яке я ставлю перед собою,  - викликати інтерес учнів до навчання, активізувати їх розумову діяльність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ий матеріал легше засвоюється і найдовше зберігається в пам’яті в тому випадку, коли учень не пасивно сприймає те, що говорить учитель, а активно діє під час вивчення матеріалу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Матеріально-технічне забезпечення майстер - класу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20"/>
        <w:gridCol w:w="1844"/>
      </w:tblGrid>
      <w:tr>
        <w:trPr>
          <w:trHeight w:val="45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іали, інструмент  та обладнанн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кість на групу</w:t>
            </w:r>
          </w:p>
        </w:tc>
      </w:tr>
      <w:tr>
        <w:trPr>
          <w:trHeight w:val="19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ст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ькі кліщ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вальня 9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вальня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ький гор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юсарний сті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укавиц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вальський Пневмо-Молот МА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тискач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римувач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гіл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’ют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ковий матеріал: «Технологія виконання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я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ькі лещ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3790" cy="547878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Cs/>
          <w:sz w:val="24"/>
          <w:szCs w:val="24"/>
        </w:rPr>
        <w:t>Матеріали:</w:t>
      </w:r>
      <w:r>
        <w:rPr>
          <w:iCs/>
          <w:sz w:val="24"/>
          <w:szCs w:val="24"/>
        </w:rPr>
        <w:t xml:space="preserve"> сталь СТ3 , круглий прокат10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ХІД УРОКУ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. Організаційний момент 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I. Вступний інструктаж </w:t>
      </w:r>
    </w:p>
    <w:p>
      <w:pPr>
        <w:pStyle w:val="Normal"/>
        <w:jc w:val="left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Повідомлення теми й мети</w:t>
      </w:r>
    </w:p>
    <w:p>
      <w:pPr>
        <w:pStyle w:val="Normal"/>
        <w:jc w:val="left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2. Актуалізація опорних знаннь – опитування - розповідь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3. Мотивація до проведення майстер - класу</w:t>
      </w:r>
    </w:p>
    <w:p>
      <w:pPr>
        <w:pStyle w:val="Normal"/>
        <w:jc w:val="left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4. Закріплення матеріалу вступного інструктажу 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II. Поточний інструктаж </w:t>
      </w:r>
    </w:p>
    <w:p>
      <w:pPr>
        <w:pStyle w:val="Normal"/>
        <w:jc w:val="left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1</w:t>
      </w:r>
      <w:r>
        <w:rPr>
          <w:rStyle w:val="StrongEmphasis"/>
          <w:b w:val="false"/>
          <w:i/>
          <w:sz w:val="24"/>
          <w:szCs w:val="24"/>
        </w:rPr>
        <w:t>. В</w:t>
      </w:r>
      <w:r>
        <w:rPr>
          <w:b/>
          <w:i/>
          <w:sz w:val="24"/>
          <w:szCs w:val="24"/>
        </w:rPr>
        <w:t>иготовлення виробу</w:t>
      </w:r>
    </w:p>
    <w:p>
      <w:pPr>
        <w:pStyle w:val="Normal"/>
        <w:jc w:val="left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</w:rPr>
        <w:t xml:space="preserve">IV. Заключний інструктаж </w:t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/>
        <w:ind w:firstLine="5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spacing w:lineRule="auto" w:line="240"/>
        <w:ind w:firstLine="540"/>
        <w:rPr>
          <w:rStyle w:val="StrongEmphasis"/>
          <w:sz w:val="28"/>
          <w:szCs w:val="28"/>
        </w:rPr>
      </w:pPr>
      <w:r>
        <w:rPr>
          <w:lang w:eastAsia="ru-RU"/>
        </w:rPr>
      </w:r>
    </w:p>
    <w:p>
      <w:pPr>
        <w:pStyle w:val="Heading2"/>
        <w:spacing w:lineRule="auto" w:line="240"/>
        <w:ind w:firstLine="540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План-конспект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. Організаційний момент 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I. Вступний інструктаж </w:t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  <w:t>Як користуватися інструмент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удожня ковка дуже трудомісткий процес і для нього потрібні спеціальні інструменти. Всі етапи роботи над кованим виробом проходять на ковадлі. Найбільш поширений тип - однорогий ковадло, Виготовляється вона з не загартованої сталі з приварений зверху загартованою пластиною. На розі зручно загинати метал, а в отвори на протилежному краї можна вставляти різні пристосування для складнорел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єфного кування. Рубати метал треба тільки в підстави рогу, тому що на загартованої частини ковадла зубило швидко робиться непридатн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звичай ковадло міцно закріплюється милицями на невисокому дубовому чурбаку. Вага її може бути 50 кг і більше - залежно від характеру художнього кування і величини оброблюваних деталей. Шперакі - маленькі пристосування, що вставляються в отвори в ковадлу. На шпераках вибивати і правляться різні елементи візеру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обляють метал при невеликих поковка ручником-молотком, ним же вказують місце, по якому повинен ударяти кувалдою молотобоєць. Вага ручника від 0,5 до 1,5 кг. Робоча частина - плоска, верхня - закруглена або загострена (у вигляді тупого зубила). Верхня і нижня частини гартується. Довжина ручки 300-400 мм. Кувалда-молот важить від 2 до 8 кг. Коваль-молотобоєць тримає кувалду обома руками. Обидва кінці кувалди плоскі. Рукоятка (з метою меншої віддачі в руки) робиться з деревини легкої і міцної гороби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жару оброблювана деталь (поковка) виймається й утримується в процесі роботи кліщами, що мають самі різні форми губок. Залежно від характеру деталі губки можуть бути плоскими, напівкруглими, трубчастими. При необхідності їх можна нагрівати і змінювати відповідно до профілю поковки. Кування завжди слід щільно і міцно обхвачувати кліщ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убки і різання заліза застосовують зубила та підсічки. На відміну від зубил, уживаних слюсарями, вони мають дерев'яні ручки. Підсічку вставляють в отвір у ковадлу. Деталь кладуть між підсічкою і зубилом і розрубує ударом кувалди по зубилу. Насічку (не наскрізну) роблять на майданчику ковадла, а розрубку пластини - біля основи роги, щоб уникнути псування зубила. У всіх операціях деталь потрібно міцно утримувати кліщами. Для пробивання отворів служать пробійники, вони можуть мати різноманітні перетину - круглі, квадратні, прямокутні і ін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б поковки надати грановані, циліндричну або еліпсову форму, її обробляють в обтискача. Це пристосування має верхню і нижню частини. Верхня насаджується на дерев'яну ручку, нижня зміцнюється в отворі ковад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дилка вигладжують поверхню виробу. Нижня частина її добре відшліфована і залежно від виду робіт може мати розміри 12x12 - 30x30 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вки, поглиблення та всілякі ямки наносяться підбійка, що мають саму різноманітну конфігурацію. Пристосування для художнього кування різноманітні. В одному випадку це відлита чавунна плита з поглибленнями певної форми і малюнка. Розпечену поковки ударами молота вганяють у поглиблення, при цьому вона приймає їхню форму. В іншому випадку застосовують сталеву плиту, в якій свердлять отвори, вставляють штирі і між ними згинають розпечену смугу, надаючи потрібну фор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ування складних фігурних елементів попередньо з жерсті або тонкого листового заліза вирізують шаблон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Правила поведінки в кузн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ив. додаток 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sz w:val="24"/>
          <w:szCs w:val="24"/>
        </w:rPr>
        <w:t>Актуалізація опорних знань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Style w:val="Emphasis"/>
          <w:bCs/>
          <w:i w:val="false"/>
          <w:sz w:val="24"/>
          <w:szCs w:val="24"/>
        </w:rPr>
        <w:t xml:space="preserve">Опитування – розповідь </w:t>
      </w:r>
      <w:r>
        <w:rPr>
          <w:sz w:val="24"/>
          <w:szCs w:val="24"/>
        </w:rPr>
        <w:t xml:space="preserve"> (див. додаток 2)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отивація до проведення майстер - класу</w:t>
      </w:r>
    </w:p>
    <w:p>
      <w:pPr>
        <w:pStyle w:val="Normal"/>
        <w:jc w:val="left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  <w:lang w:val="en-US"/>
        </w:rPr>
        <w:t>Розповідь про художню ковку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Закріплення матеріалу вступного інструктажу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Опитування – розповідь </w:t>
      </w:r>
      <w:r>
        <w:rPr>
          <w:sz w:val="24"/>
          <w:szCs w:val="24"/>
        </w:rPr>
        <w:t xml:space="preserve"> (див. додаток 3)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II. Поточний інструктаж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Проведення майстер – кл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я виготовлення вироб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трібні шматки листового заліза товщиною 2-2,5мм: 120х120= 2шт, 100х100= 1шт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Круглий прока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0, квадрат #10. З аркуша виріжемо заготовки пелюстків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520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45732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144462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>
          <w:sz w:val="24"/>
          <w:szCs w:val="24"/>
        </w:rPr>
        <w:t xml:space="preserve">Нагріємо пруток O 10 й, відступивши від краю приблизно 40мм, відкуем перехід на </w:t>
      </w:r>
      <w:r>
        <w:rPr>
          <w:sz w:val="24"/>
          <w:szCs w:val="24"/>
          <w:lang w:val="en-US"/>
        </w:rPr>
        <w:t>d</w:t>
      </w:r>
      <w:r>
        <w:rPr/>
        <w:t xml:space="preserve">8. </w:t>
      </w:r>
    </w:p>
    <w:tbl>
      <w:tblPr>
        <w:tblW w:w="5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534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815" cy="145161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1456690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>
          <w:sz w:val="24"/>
          <w:szCs w:val="24"/>
        </w:rPr>
        <w:t xml:space="preserve">Потім затиснемо заготовку в лещатах й осадимо залишений кінець д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2-13. Підрівняємо бобишку й на підкладному зубилі зробимо підсікання на відстані5-10мм від краю - це буде стрижень під заклепку. 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2517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955" cy="144716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0035" cy="143764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тягаємо стрижень на # 6-7мм. </w:t>
      </w:r>
    </w:p>
    <w:p>
      <w:pPr>
        <w:pStyle w:val="Normal"/>
        <w:spacing w:before="280" w:after="0"/>
        <w:jc w:val="left"/>
        <w:rPr/>
      </w:pPr>
      <w:r>
        <w:rPr>
          <w:sz w:val="24"/>
          <w:szCs w:val="24"/>
        </w:rPr>
        <w:t xml:space="preserve">В обтиску обкатуємо стрижень до </w:t>
      </w:r>
      <w:r>
        <w:rPr>
          <w:sz w:val="24"/>
          <w:szCs w:val="24"/>
          <w:lang w:val="en-US"/>
        </w:rPr>
        <w:t>d</w:t>
      </w:r>
      <w:r>
        <w:rPr/>
        <w:t xml:space="preserve"> 6мм. </w:t>
      </w:r>
    </w:p>
    <w:tbl>
      <w:tblPr>
        <w:tblW w:w="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2542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143764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5910" cy="145478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Тепер приступимо до шипів. Щоб викувати шип, проковуємо стебло до 8, залишивши частину стрижня (l=10мм). </w:t>
      </w:r>
    </w:p>
    <w:tbl>
      <w:tblPr>
        <w:tblW w:w="5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2545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925" cy="1447800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815" cy="145732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Потім на краю ковадла двома- трьома різкими ударами молотка відтягаємо виступ. Бити треба дуже точно. </w:t>
      </w:r>
    </w:p>
    <w:tbl>
      <w:tblPr>
        <w:tblW w:w="5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546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195" cy="1456055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0" cy="143827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Потім затискаємо заготовку в лещатах й через наставку (планку) саджуємо виступ. </w:t>
      </w:r>
    </w:p>
    <w:tbl>
      <w:tblPr>
        <w:tblW w:w="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2523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6545" cy="142621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1442085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І от що вийшло. Далі шип відтягаємо на шпіраку. </w:t>
      </w:r>
    </w:p>
    <w:tbl>
      <w:tblPr>
        <w:tblW w:w="2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5115" cy="14427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Шип готовий. Проковуємо інші (скільки планували) і завершуємо стебло. </w:t>
      </w:r>
    </w:p>
    <w:tbl>
      <w:tblPr>
        <w:tblW w:w="5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509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1446530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955" cy="145605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Настала черга пелюстків. На пелюстках треба спустити (зробити тонше) краї й намітити прожилки. Ну, можна й без прожилок, але я зроблю. </w:t>
      </w:r>
    </w:p>
    <w:tbl>
      <w:tblPr>
        <w:tblW w:w="5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538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5275" cy="1440815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3370" cy="1452880"/>
                  <wp:effectExtent l="0" t="0" r="0" b="0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Сформуємо пелюстки. </w:t>
      </w:r>
    </w:p>
    <w:tbl>
      <w:tblPr>
        <w:tblW w:w="5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2529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655" cy="1445895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655" cy="1428115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А також нижні пелюстки. </w:t>
      </w:r>
    </w:p>
    <w:tbl>
      <w:tblPr>
        <w:tblW w:w="5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2514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0" cy="1436370"/>
                  <wp:effectExtent l="0" t="0" r="0" b="0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130" cy="1457960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І середину віночка. </w:t>
      </w:r>
    </w:p>
    <w:tbl>
      <w:tblPr>
        <w:tblW w:w="5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545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195" cy="1457960"/>
                  <wp:effectExtent l="0" t="0" r="0" b="0"/>
                  <wp:docPr id="2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815" cy="1455420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Настала пора "виростити" листки. Для цього нагріваємо #10, відтягаємо кінець на конус і залишивши приблизно 45мм робимо шийку під черешок. </w:t>
      </w:r>
    </w:p>
    <w:tbl>
      <w:tblPr>
        <w:tblW w:w="50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2546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020" cy="1453515"/>
                  <wp:effectExtent l="0" t="0" r="0" b="0"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0" cy="1432560"/>
                  <wp:effectExtent l="0" t="0" r="0" b="0"/>
                  <wp:docPr id="2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збиваємо заготовку,надаючи їй форму листка. </w:t>
      </w:r>
    </w:p>
    <w:p>
      <w:pPr>
        <w:pStyle w:val="Normal"/>
        <w:spacing w:before="280" w:after="0"/>
        <w:jc w:val="left"/>
        <w:rPr/>
      </w:pPr>
      <w:r>
        <w:rPr/>
        <w:t xml:space="preserve">На листку наносимо прожилки. </w:t>
      </w:r>
    </w:p>
    <w:tbl>
      <w:tblPr>
        <w:tblW w:w="5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2520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3370" cy="145351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457960"/>
                  <wp:effectExtent l="0" t="0" r="0" b="0"/>
                  <wp:docPr id="3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І відтягаємо черешок. 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жна збирати "до купи". </w:t>
      </w:r>
    </w:p>
    <w:p>
      <w:pPr>
        <w:pStyle w:val="Normal"/>
        <w:numPr>
          <w:ilvl w:val="0"/>
          <w:numId w:val="0"/>
        </w:numPr>
        <w:spacing w:before="280" w:after="0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зборки кованої троянди</w:t>
      </w:r>
    </w:p>
    <w:p>
      <w:pPr>
        <w:pStyle w:val="Normal"/>
        <w:spacing w:before="280" w:after="0"/>
        <w:jc w:val="left"/>
        <w:rPr/>
      </w:pPr>
      <w:r>
        <w:rPr/>
        <w:t xml:space="preserve">Приступимо до зборки квітки. Затиснемо стебло в лещатах, одягнемо віночки на стрижень заклепки й ущільнимо їх. Заклепаємо стрижень, підігрів різаком. </w:t>
      </w:r>
    </w:p>
    <w:tbl>
      <w:tblPr>
        <w:tblW w:w="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2552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765" cy="1437005"/>
                  <wp:effectExtent l="0" t="0" r="0" b="0"/>
                  <wp:docPr id="3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260" cy="1449705"/>
                  <wp:effectExtent l="0" t="0" r="0" b="0"/>
                  <wp:docPr id="3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а зігнутих у трубку пелюстка зводимо до центра й відгинаємо круглогубцями кінчики. </w:t>
      </w:r>
    </w:p>
    <w:p>
      <w:pPr>
        <w:pStyle w:val="Normal"/>
        <w:spacing w:before="280" w:after="0"/>
        <w:jc w:val="left"/>
        <w:rPr/>
      </w:pPr>
      <w:r>
        <w:rPr/>
        <w:t xml:space="preserve">І по колу підвертаємо інші пелюстки,формуючи квітку, як подобається (або як виходить). </w:t>
      </w:r>
    </w:p>
    <w:tbl>
      <w:tblPr>
        <w:tblW w:w="2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5115" cy="1454785"/>
                  <wp:effectExtent l="0" t="0" r="0" b="0"/>
                  <wp:docPr id="3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  <w:t xml:space="preserve">От і кінцевий результат. </w:t>
      </w:r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490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320" cy="1458595"/>
                  <wp:effectExtent l="0" t="0" r="0" b="0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440180"/>
                  <wp:effectExtent l="0" t="0" r="0" b="0"/>
                  <wp:docPr id="3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6" w:firstLine="4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V. Заключний інструктаж 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/>
        <w:t xml:space="preserve">1. Підведення підсумків, </w:t>
      </w:r>
    </w:p>
    <w:p>
      <w:pPr>
        <w:pStyle w:val="Normal"/>
        <w:ind w:right="-56" w:firstLine="720"/>
        <w:jc w:val="left"/>
        <w:rPr/>
      </w:pPr>
      <w:r>
        <w:rPr/>
        <w:t>2. Демонстрація роботи</w:t>
      </w:r>
    </w:p>
    <w:p>
      <w:pPr>
        <w:pStyle w:val="Normal"/>
        <w:ind w:right="-56" w:firstLine="720"/>
        <w:jc w:val="left"/>
        <w:rPr/>
      </w:pPr>
      <w:r>
        <w:rPr/>
        <w:t>3. Прибирання робочого місця.</w:t>
      </w:r>
    </w:p>
    <w:p>
      <w:pPr>
        <w:pStyle w:val="Normal"/>
        <w:ind w:right="-56" w:firstLine="480"/>
        <w:jc w:val="left"/>
        <w:rPr/>
      </w:pPr>
      <w:r>
        <w:rPr/>
        <w:t xml:space="preserve">Коли я заходжу до класу, то ставлю перед собою головну мету: розвивати  здібності учнів, дати їм упевненість у тому, що вони  досягнуть успіху, навчити їх вчитися, формувати уміння застосовувати набуті знання й отримувати насолоду від процесу учіння. </w:t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і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ньковська С. М. Ковальство на Україні (ХІХ початок ХХ ст.). - К.: Наукова думка,2003. - 18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воздьова К. Життя за плином всесвіту / Ковальська майстерня. - 2006. - № 1. - С. 79 -8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нциклопедія козацтва http://www.zsu.zp.ua/euk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олтовський II. М. Хуложнє лиття на Україні XVI--XVIII ст.-- К.: Наук, думка. 1973.-- 13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олтовський II. М.. Художні металеві вироби західних областей Української РСР (XVI--XIX ст.).-- К.: Внд-во АН УРСР, 1959,-- 29 с. і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: Машиностроение, 1982. -23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інжулін О. Подарунок богів / Ковальська майстерня. - 2006. - № 1. - С. 27 - 3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енко М. 3. Українське золотарство XVI--XVIII ст.-- К. : Наук, думка, 1970.-- 207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 Л. М. Художні металеві вироби українців Східних Карпат другої половини XIX-- XX ст.-- К. : Внд-во АН УРСР, 1959.-- 1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леров А. Художественная обработка металлов .-- М.1978.-- 224 с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>
          <w:rStyle w:val="StrongEmphasis"/>
          <w:i/>
        </w:rPr>
        <w:t xml:space="preserve">Додаток 1 </w:t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Правила безпеки праці під час виробничого навчання в майстерні</w:t>
      </w:r>
    </w:p>
    <w:p>
      <w:pPr>
        <w:pStyle w:val="Normal"/>
        <w:jc w:val="left"/>
        <w:rPr/>
      </w:pPr>
      <w:r>
        <w:rPr>
          <w:i/>
        </w:rPr>
        <w:t>1. Вимоги безпеки перед початком робот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1. Одягти і ретельно заправити спецодяг, підготувати інші засоби індивідуального захисту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2. Перевірити справність обладнання (ковадла, нагрівальних пристроїв, повітроводів та інше). Не приступати до роботи, якщо вони несправні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3. Встановити необхідні при роботі щити (з сторони проходів та в інших місцях), щоб окалина, що відлітає,  або частки металу не поранили працівників поряд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4. Перевірити справність інструменту, необхідного для роботи. Інструмент застосовувати тільки за призначенням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5. Розкласти інструмент в зручному та безпечному порядку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6. Перевірити наявність чистої води в бачку для охолодження інструменту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7. Очистити від окалини, мастила, води та іншого бруду робочу поверхню ковадла, протерти ганчіркою мокрі та засмальцьовані інструменти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8. Перевірити стан загального та місцевого освітлення, вентиляції, ввімкнути її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9. Про всі несправності доповісти майстру.</w:t>
      </w:r>
    </w:p>
    <w:p>
      <w:pPr>
        <w:pStyle w:val="Normal"/>
        <w:jc w:val="left"/>
        <w:rPr>
          <w:i/>
          <w:i/>
        </w:rPr>
      </w:pPr>
      <w:r>
        <w:rPr>
          <w:i/>
        </w:rPr>
        <w:t>2. Вимоги безпеки під час виконання робот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1. Команду молотобійцю "Бий" може подавати тільки коваль. По команді "Стій", хто б її не подав, молотобієць повинен негайно припинити роботу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2. Класти заготовку необхідно на середину ковадла так, щоб вона щільно прилягала до неї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3. Коваль не повинен накладати інструмент на поковку та міняти його положення, не попередивши молотобійця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4. Коваль повинен тримати інструмент так, щоб рукоятка знаходилась не проти нього, а збоку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5. Перед тим, як почати кувати метал, його необхідно очистити від окалини металевою щіткою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6. Клеп, який утворюється під час роботи на ковальському інструменті, необхідно знімати точильним кругом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7. Гарячі поковки та обрубки металу необхідно складати в стороні від робочого місця. Не дозволяється накопичення їх на робочому місці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.8. Забороняється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-  Кувати метал на мокрому або замасленому кувалді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-  Застосовувати непідігрітий інструмент (лещата, оправки)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-  Торкатися руками (навіть в рукавицях) до гарячої заготівки для запобігання опіків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-  Підкладати під деталь, що оброблюється, підкладки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-  Кувати чорні метали, які охолоджені до температури нижче 800°С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-  Користуватися горном стороннім особам</w:t>
      </w:r>
    </w:p>
    <w:p>
      <w:pPr>
        <w:pStyle w:val="Normal"/>
        <w:jc w:val="left"/>
        <w:rPr>
          <w:i/>
          <w:i/>
        </w:rPr>
      </w:pPr>
      <w:r>
        <w:rPr>
          <w:i/>
        </w:rPr>
        <w:t>3. Заходи роботи на молотах</w:t>
      </w:r>
    </w:p>
    <w:p>
      <w:pPr>
        <w:pStyle w:val="Normal"/>
        <w:suppressAutoHyphens w:val="true"/>
        <w:ind w:right="-32" w:firstLine="709"/>
        <w:jc w:val="left"/>
        <w:rPr/>
      </w:pPr>
      <w:r>
        <w:rPr>
          <w:spacing w:val="-4"/>
          <w:lang w:eastAsia="ar-SA"/>
        </w:rPr>
        <w:t xml:space="preserve">Кожний молот перед </w:t>
      </w:r>
      <w:r>
        <w:rPr>
          <w:lang w:eastAsia="ar-SA"/>
        </w:rPr>
        <w:t>роботою ретельно оглядають. Болтові з'єднання станини, спрямовуючі циліндра, штока і баби міцно закріплюють, а поверхні, що труть, повинні бути чистими і добре змазаними. На холостому ходу перевіряють, чи немає ударів з перекосом; на перекошених молотах працювати забороняється.</w:t>
      </w:r>
    </w:p>
    <w:p>
      <w:pPr>
        <w:pStyle w:val="Normal"/>
        <w:suppressAutoHyphens w:val="true"/>
        <w:ind w:right="-32" w:firstLine="709"/>
        <w:jc w:val="left"/>
        <w:rPr>
          <w:lang w:eastAsia="ar-SA"/>
        </w:rPr>
      </w:pPr>
      <w:r>
        <w:rPr>
          <w:lang w:eastAsia="ar-SA"/>
        </w:rPr>
        <w:t>Органи управління молотом повинні виключати здвоєні удари баби і віддачу рукоятки пускового важеля. Регулярно перевіряють надійність з'єднання поршня з штоком. В щонайвищому положенні поршня повинна виключатися можливість удару баби в сальник циліндра.</w:t>
      </w:r>
    </w:p>
    <w:p>
      <w:pPr>
        <w:pStyle w:val="Normal"/>
        <w:suppressAutoHyphens w:val="true"/>
        <w:ind w:right="-32" w:firstLine="709"/>
        <w:jc w:val="left"/>
        <w:rPr>
          <w:lang w:eastAsia="ar-SA"/>
        </w:rPr>
      </w:pPr>
      <w:r>
        <w:rPr>
          <w:lang w:eastAsia="ar-SA"/>
        </w:rPr>
        <w:t>Коваль повинен ретельно стежити за тим, щоб на молоті були всі необхідні запобіжні пристрої, причому в справному стані. Верхню і нижню частину штампів правильно встановлюють і надійно закріплюють клинами. Кріпильні клини у молотів масою до 2 т повинні виступати більш ніж на 50 мм, у молотів масою 2 т і вище — більш ніж на 80 мм Необхідно забезпечити горизонтальність положення нижнього бойок (штампу) і густина прилягання до нього верхнього бойок (штампу) по всій площині.</w:t>
      </w:r>
    </w:p>
    <w:p>
      <w:pPr>
        <w:pStyle w:val="Normal"/>
        <w:suppressAutoHyphens w:val="true"/>
        <w:ind w:right="-32" w:firstLine="709"/>
        <w:jc w:val="left"/>
        <w:rPr>
          <w:lang w:eastAsia="ar-SA"/>
        </w:rPr>
      </w:pPr>
      <w:r>
        <w:rPr>
          <w:lang w:eastAsia="ar-SA"/>
        </w:rPr>
        <w:t>При куванні на молоті забороняється: ударяти краями бойок; допускати холості удари верхнього бойка об нижній; вводити руку в зону ходу бойок і класти поковку руками; обтирати молот і прибирати обрубування і окалину.</w:t>
      </w:r>
    </w:p>
    <w:p>
      <w:pPr>
        <w:pStyle w:val="Normal"/>
        <w:suppressAutoHyphens w:val="true"/>
        <w:ind w:right="-32" w:firstLine="709"/>
        <w:jc w:val="left"/>
        <w:rPr>
          <w:lang w:eastAsia="ar-SA"/>
        </w:rPr>
      </w:pPr>
      <w:r>
        <w:rPr>
          <w:lang w:eastAsia="ar-SA"/>
        </w:rPr>
        <w:t>Перед куванням нагрітий метал очищають від окалини металевою щіткою або скребком. Якщо кування супроводиться утворенням іскр, окалин або осколків, коваль зобов'язаний працювати в захисних окулярах.</w:t>
      </w:r>
    </w:p>
    <w:p>
      <w:pPr>
        <w:pStyle w:val="Normal"/>
        <w:suppressAutoHyphens w:val="true"/>
        <w:ind w:right="-32" w:firstLine="709"/>
        <w:jc w:val="left"/>
        <w:rPr>
          <w:lang w:eastAsia="ar-SA"/>
        </w:rPr>
      </w:pPr>
      <w:r>
        <w:rPr>
          <w:lang w:eastAsia="ar-SA"/>
        </w:rPr>
        <w:t>При вільному куванні під молотом коваль, якщо це можливо, зобов'язаний надягати на рукоятки кліщів затискні кільця. Кліщі потрібно тримати збоку від себе і стежити, щоб не було ударів бойок по їх губках.</w:t>
      </w:r>
    </w:p>
    <w:p>
      <w:pPr>
        <w:pStyle w:val="Normal"/>
        <w:jc w:val="left"/>
        <w:rPr>
          <w:i/>
          <w:i/>
        </w:rPr>
      </w:pPr>
      <w:r>
        <w:rPr>
          <w:i/>
        </w:rPr>
        <w:t>3. Вимоги безпеки по закінченню роботи</w:t>
      </w:r>
    </w:p>
    <w:p>
      <w:pPr>
        <w:pStyle w:val="Normal"/>
        <w:jc w:val="left"/>
        <w:rPr/>
      </w:pPr>
      <w:r>
        <w:rPr/>
        <w:t>По закінченню роботи коваль повинен:</w:t>
      </w:r>
      <w:r>
        <w:rPr>
          <w:rStyle w:val="Appleconvertedspace"/>
          <w:color w:val="333333"/>
        </w:rPr>
        <w:t> </w:t>
      </w:r>
      <w:r>
        <w:rPr/>
        <w:br/>
        <w:t xml:space="preserve">         - зупинити працююче встаткування, перекривши трубопроводи високого тиску або виключивши привід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- упорядкувати робоче місце, уклавши відходи й кування у відведені для цього місця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- очистити бойки, устаткування й піл від окалини й забруднень;</w:t>
      </w:r>
      <w:r>
        <w:rPr>
          <w:rStyle w:val="Appleconvertedspace"/>
          <w:color w:val="333333"/>
        </w:rPr>
        <w:t> </w:t>
      </w:r>
      <w:r>
        <w:rPr/>
        <w:br/>
        <w:t xml:space="preserve">         -  протерти дрантям робочий інструмент і укласти його у відведені місця на стійки, стелажі й ін.;</w:t>
      </w:r>
      <w:r>
        <w:rPr>
          <w:rStyle w:val="Appleconvertedspace"/>
          <w:color w:val="333333"/>
        </w:rPr>
        <w:t> </w:t>
      </w:r>
      <w:r>
        <w:rPr/>
        <w:br/>
        <w:t xml:space="preserve">         - спецодяг і спецвзуття покласти в особисту шафу для спецодягу, у випадку її забруднення здати в прання (замінити);</w:t>
      </w:r>
      <w:r>
        <w:rPr>
          <w:rStyle w:val="Appleconvertedspace"/>
          <w:color w:val="333333"/>
        </w:rPr>
        <w:t> </w:t>
      </w:r>
      <w:r>
        <w:rPr/>
        <w:br/>
        <w:t xml:space="preserve">         -  вимити руки теплою водою з милом або прийняти душ.</w:t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i/>
        </w:rPr>
        <w:t>Додаток 2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b/>
          <w:bCs/>
        </w:rPr>
        <w:t>Актуалізація опорних знаннь – опитування- розповідь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Питанн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Очікуванна відповідь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о представляє собою Ст3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цева сталь звачайної якості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Як класифікується ковальський інструмент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 основ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 допоміж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 вимірюваль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 спеціальн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Який інструмент відноситься до основного 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акий, за допомогою якого заготовці придають форму і розміри, які відповідають завданню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Які інструменті відносяться до основного ковальського інструменту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порний: ковадло, шперака, нижні бой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ударний: кувалда, ручник, моло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кладний: зубило, гладилки, ковальські топори, обсеч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підкладний: підсічки, цвяхарня, штамп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Який інструмент відноситься до допоміжного 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акий, за допомогою якого утримують, переміщують, повертають заготовк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Перелікуйте допоміжний інструме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ізні кліщі,пристосування для переміщування та повороту заготовок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тання по  закріпленню матеріалу вступного інструктаж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Питанн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Відповідь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1. До якої температури рекомендовано нагрівати Ст3 при ручному куванні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0</w:t>
            </w:r>
            <w:r>
              <w:rPr>
                <w:color w:val="000000"/>
              </w:rPr>
              <w:t>°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Який це колір розжарювання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Ясно-жов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3. Які операції ручного кування застосовують при виготовленні </w:t>
            </w:r>
            <w:r>
              <w:rPr>
                <w:rStyle w:val="StrongEmphasis"/>
                <w:b w:val="false"/>
                <w:lang w:val="ru-RU"/>
              </w:rPr>
              <w:t>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яжка, пробивка, клепання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2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3:00Z</dcterms:created>
  <dc:creator>KPLT</dc:creator>
  <dc:description/>
  <cp:keywords/>
  <dc:language>en-US</dc:language>
  <cp:lastModifiedBy>User</cp:lastModifiedBy>
  <dcterms:modified xsi:type="dcterms:W3CDTF">2013-05-20T00:31:00Z</dcterms:modified>
  <cp:revision>5</cp:revision>
  <dc:subject/>
  <dc:title>Майстер – клас «Я роблю це так»</dc:title>
</cp:coreProperties>
</file>