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bookmarkStart w:id="0" w:name="bookmark0"/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МЕТОДИЧНІ РЕКОМЕНДАЦІЇ </w:t>
      </w:r>
    </w:p>
    <w:p>
      <w:pPr>
        <w:pStyle w:val="Style17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bookmarkStart w:id="1" w:name="bookmark0"/>
      <w:r>
        <w:rPr>
          <w:rFonts w:cs="Bookman Old Style" w:ascii="Bookman Old Style" w:hAnsi="Bookman Old Style"/>
          <w:b/>
          <w:sz w:val="32"/>
          <w:szCs w:val="32"/>
          <w:u w:val="single"/>
        </w:rPr>
        <w:t>ЩОДО ПРОВЕДЕННЯ УРОКУ ВИРОБНИЧОГО НАВЧАННЯ</w:t>
      </w:r>
      <w:bookmarkEnd w:id="1"/>
    </w:p>
    <w:p>
      <w:pPr>
        <w:pStyle w:val="Style17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ліпшення якості освіти та рівний доступ до неї є одним з головних завдань сучасної державної політики в галузі освіти, національним пріоритетом і передумовою національної безпеки держави, умовою реалізації права громадян на освіту Загалом окреслена проблема віддзеркалює світову тенденцію інноваційного розвитку освітніх систем, адже світове співтовариство визнало, що освіта, добробут і здоров’я людини – головні чинники якості її життя, а якість освіти – головна мета, пріоритет розвитку громадянського суспільства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ід час занять в навчальних майстернях практикують такі різновиди уроків: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роки вправ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роки самостійного виготовлення навчально-виробничих виробів;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мішані уроки;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інструктивні уроки;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рольно-перевірочні уроки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Уроки вправ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 цілеспрямоване і багаторазове проведення під керівництвом майстра повторення досліджуваних трудових дій і прийомів, мета якого послідовне їх вдосконалення в ході оволодіння професійними навичками й уміннями.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Уроки самостійного виготовлення навчально-виробничих виробів</w:t>
      </w:r>
      <w:r>
        <w:rPr>
          <w:rFonts w:cs="Bookman Old Style" w:ascii="Bookman Old Style" w:hAnsi="Bookman Old Style"/>
          <w:sz w:val="24"/>
          <w:szCs w:val="24"/>
        </w:rPr>
        <w:t xml:space="preserve"> проводяться на основі індивідуальної, бригадної або фронтальної роботи учнів. Під час загально-групової роботи учні виконують однакові завдання на однотипному обладнанні із застосуванням одних і тих самих інструментів. Працюючи в бригаді, учень може виконувати своє самостійне завдання.</w:t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а</w:t>
      </w: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 xml:space="preserve"> змішаному уроці</w:t>
      </w:r>
      <w:r>
        <w:rPr>
          <w:rFonts w:cs="Bookman Old Style" w:ascii="Bookman Old Style" w:hAnsi="Bookman Old Style"/>
          <w:sz w:val="24"/>
          <w:szCs w:val="24"/>
        </w:rPr>
        <w:t xml:space="preserve"> поєднуються елементи двох попередніх – повторне тренування у виконанні певних операцій з самостійним виготовленням конкретних виробів. 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Інструктивні уроки</w:t>
      </w:r>
      <w:r>
        <w:rPr>
          <w:rFonts w:cs="Bookman Old Style" w:ascii="Bookman Old Style" w:hAnsi="Bookman Old Style"/>
          <w:sz w:val="24"/>
          <w:szCs w:val="24"/>
        </w:rPr>
        <w:t xml:space="preserve"> застосовують, як правило, під час навчання професій експлуатаційного характеру (демонстрування апаратів або механізмів, пояснення їх будови,взаємодії окремих частин і вузлів), а також водіння машин (тракторів, автомобілів, кранів тощо).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Контрольно-перевірочні уроки</w:t>
      </w:r>
      <w:r>
        <w:rPr>
          <w:rFonts w:cs="Bookman Old Style" w:ascii="Bookman Old Style" w:hAnsi="Bookman Old Style"/>
          <w:sz w:val="24"/>
          <w:szCs w:val="24"/>
        </w:rPr>
        <w:t xml:space="preserve"> проводяться переважно в кінці навчального року і мають на меті виявити недоліки в професійній підготовці учнів, внести відповідні корективи,оцінити готовність учнів до самостійної роботи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туючись до уроку, майстер виробничого навчання повинен: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оаналізувати підсумки попередніх занять з метою виявлення причин недоліків та внесення змін і доповнень у наступних уроках;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значити основну дидактичну мету рок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значити тип, вид, структуру уроку та час, відведений для проведення кожного його елемент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ласти план рок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дготувати науково-технічну та методичну літературу, а також матеріали з передового досвіду за темою урок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мітити практичні та навчально-виробничі роботи, вправи, завдання для самостійної роботи учнів під час закріплення нового навчального матеріалу; 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дготувати дидактичне і матеріально-технічне забезпечення урок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значити міжпредметні (внутрішньо-предметі) зв'язки та прийоми їх реалізації на уроц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значити типові помилки, яких допускаються учні під час вправ, намітити засоби їх попередження або виправлення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готуватися до показу на уроці наочних засобів, експериментів, нових операцій і прийомів трудової діяльн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значити зміст і обсяг домашнього завдання учнів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ланувати методику та форми контролю якості знань, умінь та навичок учнів на уроці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міст та порядок підготовки майстра до уроку багато в чому залежить від періоду навчання, змісту навчального матеріалу, досвіду майстра, складу учнівської групи тощо. </w:t>
      </w:r>
    </w:p>
    <w:p>
      <w:pPr>
        <w:pStyle w:val="Style17"/>
        <w:ind w:firstLine="708"/>
        <w:jc w:val="both"/>
        <w:rPr/>
      </w:pPr>
      <w:r>
        <w:rPr>
          <w:rStyle w:val="Style15"/>
          <w:rFonts w:eastAsia="Arial Unicode MS" w:cs="Bookman Old Style" w:ascii="Bookman Old Style" w:hAnsi="Bookman Old Style"/>
          <w:b w:val="false"/>
          <w:sz w:val="24"/>
          <w:szCs w:val="24"/>
        </w:rPr>
        <w:t xml:space="preserve">При роботі над планом уроку необхідно визначити мету даного уроку: </w:t>
      </w: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Навчальна мета</w:t>
      </w:r>
      <w:r>
        <w:rPr>
          <w:rFonts w:cs="Bookman Old Style" w:ascii="Bookman Old Style" w:hAnsi="Bookman Old Style"/>
          <w:sz w:val="24"/>
          <w:szCs w:val="24"/>
        </w:rPr>
        <w:t xml:space="preserve"> передбачає: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воєння міцного та усвідомленого обсягу загально-технічних та спеціальних знань, умінь, навичок за обраним фахом шляхом практичних застосувань у виробничій діяльн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ування, закріплення і розвиток умінь та навичок планування і здійснення виробничого процес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ування і розвиток умінь і навичок, застосування знань для розв’язання навчально-виробничих завдань пошукового характер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ування готовності до оволодіння сучасними технікою та технологією виробництва.</w:t>
      </w:r>
    </w:p>
    <w:p>
      <w:pPr>
        <w:pStyle w:val="Style17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Розвиваюча мета</w:t>
      </w:r>
      <w:r>
        <w:rPr>
          <w:rFonts w:cs="Bookman Old Style" w:ascii="Bookman Old Style" w:hAnsi="Bookman Old Style"/>
          <w:sz w:val="24"/>
          <w:szCs w:val="24"/>
        </w:rPr>
        <w:t xml:space="preserve"> передбачає формування: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ціонального мислення та творч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знавальної активності та самостійн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ги, спостережлив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ритичного , аналітичного та логічного мислення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міння та навички самовдосконалення за обраною професією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вички планувати та контролювати власну працю. </w:t>
      </w:r>
    </w:p>
    <w:p>
      <w:pPr>
        <w:pStyle w:val="Style17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Виховна мета</w:t>
      </w:r>
      <w:r>
        <w:rPr>
          <w:rFonts w:cs="Bookman Old Style" w:ascii="Bookman Old Style" w:hAnsi="Bookman Old Style"/>
          <w:sz w:val="24"/>
          <w:szCs w:val="24"/>
        </w:rPr>
        <w:t xml:space="preserve"> спрямована на виховання: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льтури навчального процес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аги до праці, обраної професії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ральних якостей учня як особист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исципліни, сумлінності, відповідальності, ініціативи. 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Style w:val="Style15"/>
          <w:rFonts w:eastAsia="Arial Unicode MS" w:cs="Bookman Old Style" w:ascii="Bookman Old Style" w:hAnsi="Bookman Old Style"/>
          <w:sz w:val="24"/>
          <w:szCs w:val="24"/>
        </w:rPr>
        <w:t>Структура уроку виробничого навчання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д структурою уроку розуміють певну послідовність кроків, етапів діяльності майстра і учнів, спрямованих на виконання навчально-виробничих завдань уроку. Сукупність структурних елементів орієнтована на досягнення основної мети уроку в цілому,проте кожний елемент уроку має свою будову і зміст, які визначаються пізнавальними, навчально-виробничими завданнями на кожному його етапі. Кожний тип уроку має свою специфічну структуру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ібними за побудовою є уроки з вивчення прийомів та операцій і уроки, присвячені виконанню простих комплексних робіт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уроці виробничого навчання розрізняють зовнішню і дидактичну структуру. Зовнішня структура охоплює вступний інструктаж; основну частину-вправи (самостійну роботу) учнів і поточне інструктування їх майстром; заключний інструктаж. Дидактична структура містить цільову установку на урок; актуалізацію знань і досвіду учнів; формування орієнтованої основи дій учнів і відпрацювання нових способів дій; застосування засвоєних способів дій; підбиття підсумків. Зовнішня і дидактична структури пов'язані між собою як ціле та частина. Кожний елемент дидактичної структури уроку необхідно розглядати з позицій діяльності майстра і учнів.</w:t>
      </w:r>
      <w:bookmarkStart w:id="2" w:name="bookmark2"/>
    </w:p>
    <w:p>
      <w:pPr>
        <w:pStyle w:val="Style17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идактичні вимоги до уроку виробничого навчання та його структури:</w:t>
      </w:r>
      <w:bookmarkEnd w:id="2"/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безпечення єдності теорії і практики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Чітка постановка дидактичної мети і задач уроку та їх ефективна реалізація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уковість викладання на основі науково-технічного прогресу галузі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тосування найбільш ефективних форм, методів і засобів навчання з метою раціональної реалізації поставлених задач уроку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блемно-пошуковий підхід до вивчення і застосування учнями нової навчальної інформації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фективне використання дидактичного і матеріально-технічного забезпечення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рмування в учнів професійних знань, умінь і навичок на основі самостійної і усвідомленої активності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нтегрований і системний підхід у навчанні професії на основі ефективної реалізації міжпредметних зв'язків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ференційний і індивідуальний підхід до особистості учня у процесі навчанн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Логічність, доступність і посильність викладання і закріплення нової навчальної інформації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безпечення оптимальної кількості структурних елементів уроку в залежності від їх змісту і ролі у досягненні основної дидактичної мети.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yle15"/>
          <w:rFonts w:eastAsia="Arial Unicode MS" w:cs="Bookman Old Style" w:ascii="Bookman Old Style" w:hAnsi="Bookman Old Style"/>
          <w:sz w:val="24"/>
          <w:szCs w:val="24"/>
        </w:rPr>
        <w:t xml:space="preserve">Вимоги до змісту структурних елементів уроку </w:t>
      </w:r>
    </w:p>
    <w:p>
      <w:pPr>
        <w:pStyle w:val="Style17"/>
        <w:jc w:val="center"/>
        <w:rPr/>
      </w:pPr>
      <w:r>
        <w:rPr>
          <w:rStyle w:val="Style15"/>
          <w:rFonts w:eastAsia="Arial Unicode MS" w:cs="Bookman Old Style" w:ascii="Bookman Old Style" w:hAnsi="Bookman Old Style"/>
          <w:sz w:val="24"/>
          <w:szCs w:val="24"/>
        </w:rPr>
        <w:t xml:space="preserve">виробничого навчання 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Організаційна частина</w:t>
      </w:r>
      <w:r>
        <w:rPr>
          <w:rFonts w:cs="Bookman Old Style" w:ascii="Bookman Old Style" w:hAnsi="Bookman Old Style"/>
          <w:sz w:val="24"/>
          <w:szCs w:val="24"/>
        </w:rPr>
        <w:t xml:space="preserve"> уроку виробничого навчання умовно складається із психофізіологічної сторони і питань техніки безпеки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сихофізіологічна сторона виявляється в урахуванні особливостей переходу учнів із непрацюючого стану до навчально-виробничої діяльності на уроці (необхідно психологічно підготувати учнів, переключити їх увагу на трудову діяльність). Методично цей елемент уроку будується таким чином: майстер виробничого навчання приймає рапорт старости групи, перевіряє наявність учнів, звертає увагу на зовнішній вигляд з метою перевірки наявності спецодягу згідно з правилами техніки безпеки праці і санітарної гігієни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ильна організація учнів для роботи дозволяє майстру скоротити час, необхідний для настрою учнів на навчально-виробничу діяльність, створити діловий настрій, умови для виховання технологічної і виконавчої дисципліни і ефективно провести вступний інструктаж.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 xml:space="preserve">Вступний інструктаж </w:t>
      </w:r>
      <w:r>
        <w:rPr>
          <w:rStyle w:val="Style16"/>
          <w:rFonts w:eastAsia="Arial Unicode MS" w:cs="Bookman Old Style" w:ascii="Bookman Old Style" w:hAnsi="Bookman Old Style"/>
          <w:b w:val="false"/>
          <w:sz w:val="24"/>
          <w:szCs w:val="24"/>
        </w:rPr>
        <w:t>–</w:t>
      </w: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 xml:space="preserve"> </w:t>
      </w:r>
      <w:r>
        <w:rPr>
          <w:rStyle w:val="Style16"/>
          <w:rFonts w:eastAsia="Arial Unicode MS" w:cs="Bookman Old Style" w:ascii="Bookman Old Style" w:hAnsi="Bookman Old Style"/>
          <w:b w:val="false"/>
          <w:i w:val="false"/>
          <w:sz w:val="24"/>
          <w:szCs w:val="24"/>
        </w:rPr>
        <w:t xml:space="preserve">сукупність </w:t>
      </w:r>
      <w:r>
        <w:rPr>
          <w:rFonts w:cs="Bookman Old Style" w:ascii="Bookman Old Style" w:hAnsi="Bookman Old Style"/>
          <w:sz w:val="24"/>
          <w:szCs w:val="24"/>
        </w:rPr>
        <w:t>методів і прийомів виробничого навчання, які використовуються на початку занять з метою підготовки учнів до активного, безпомилкового і свідомого виконання практичних завдань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роцесі вступного інструктажу майстер конкретизує і поглиблює теоретичні знання, набуті учнями на уроках спецтехнології, демонструє нові операції і прийоми трудової діяльності, організовує тренувальні вправи для перевірки доступності і посильності нової навчальної інформації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лгоритм проведення вступного інструктажу: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ідомлення теми і мети урок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цільова установка учнів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ірка знань, умінь і навичок за матеріалами уроків, взаємопов'язаних з метою уроку і необхідних для його проведення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снення характеру і призначення запланованої на уроці роботи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снення нової теоретичної навчальної інформації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монстрація нових операцій і прийомів трудової діяльн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знайомлення учнів з матеріалами, інструментами і приладами, які вперше будуть застосовуватися на уроці, та з правилами техніки безпеки при роботі з ними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вчення інструкційно-технічної (технологічної) документації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снення та показ способів раціональної організації робочих місць учнів при виконанні завдань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нформація щодо типових помилок та способи їх попередження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итування учнів та пробне виконання ними нових прийомів роботи з метою перевірки засвоєння матеріалу вступного інструктаж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повіді на запитання учнів.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 xml:space="preserve">Поточний інструктаж </w:t>
      </w:r>
      <w:r>
        <w:rPr>
          <w:rFonts w:cs="Bookman Old Style" w:ascii="Bookman Old Style" w:hAnsi="Bookman Old Style"/>
          <w:sz w:val="24"/>
          <w:szCs w:val="24"/>
        </w:rPr>
        <w:t>– сукупність методів виробничого навчання, при використанні яких інструктивна діяльність майстра орієнтована на диференційний та індивідуальний підхід до учнів під час закріплення ними нової навчальної інформації шляхом її застосування у самостійній практичній діяльності.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Основна мета</w:t>
      </w:r>
      <w:r>
        <w:rPr>
          <w:rFonts w:cs="Bookman Old Style" w:ascii="Bookman Old Style" w:hAnsi="Bookman Old Style"/>
          <w:sz w:val="24"/>
          <w:szCs w:val="24"/>
        </w:rPr>
        <w:t xml:space="preserve"> цього структурного елементу уроку виробничого навчання: формування, закріплення та удосконалення умінь і навичок трудової діяльності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Поточний інструктаж передбачає: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ачу завдань для самостійної роботи учнів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яснення послідовності виконання завдань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зподіл учнів по робочих місцях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ідомлення про критерії оцінювання практичної діяльності учнів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ндивідуальний поточний інструктаж шляхом проведення цільових обходів робочих місць учнів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bookmarkStart w:id="3" w:name="bookmark3"/>
      <w:r>
        <w:rPr>
          <w:rFonts w:cs="Bookman Old Style" w:ascii="Bookman Old Style" w:hAnsi="Bookman Old Style"/>
          <w:sz w:val="24"/>
          <w:szCs w:val="24"/>
        </w:rPr>
        <w:t>Приблизні цілі обходів робочих місць:</w:t>
      </w:r>
      <w:bookmarkEnd w:id="3"/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ірка правильності організації робочих місць учнів та додержання ними правил техніки безпеки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ірка правильності виконання учнями нових прийомів та технологічного процесу виконання робіт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ірка умінь користування кресленнями, інструкційними та технологічними картами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ання допомоги учням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ірка ходу виконання робіт (між операційний контроль)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вірка якості роботи учнів та виконання ними норм час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ймання та оцінка робіт.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bookmarkStart w:id="4" w:name="bookmark4"/>
      <w:r>
        <w:rPr>
          <w:rFonts w:cs="Bookman Old Style" w:ascii="Bookman Old Style" w:hAnsi="Bookman Old Style"/>
          <w:sz w:val="24"/>
          <w:szCs w:val="24"/>
        </w:rPr>
        <w:t>Рекомендації майстру щодо проведення поточного інструктажу:</w:t>
      </w:r>
      <w:bookmarkEnd w:id="4"/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никати у роботу кожного учня, не випускаючи з поля зору роботу всієї групи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звивати в учнів здібності аналізувати свою робот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охочувати учнів до самостійності та свідомої активност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стерігати за раціональним використання учнями робочого час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охочувати учнів до самоконтролю, формувати уміння знаходити причини помилок та засоби їх усунення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ховувати в учнів звичку правильної організації робочого місця та забезпечення безпечних умов праці.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 xml:space="preserve">Заключний інструктаж – </w:t>
      </w:r>
      <w:r>
        <w:rPr>
          <w:rStyle w:val="Style16"/>
          <w:rFonts w:eastAsia="Arial Unicode MS" w:cs="Bookman Old Style" w:ascii="Bookman Old Style" w:hAnsi="Bookman Old Style"/>
          <w:b w:val="false"/>
          <w:i w:val="false"/>
          <w:sz w:val="24"/>
          <w:szCs w:val="24"/>
        </w:rPr>
        <w:t xml:space="preserve">підведення </w:t>
      </w:r>
      <w:r>
        <w:rPr>
          <w:rFonts w:cs="Bookman Old Style" w:ascii="Bookman Old Style" w:hAnsi="Bookman Old Style"/>
          <w:sz w:val="24"/>
          <w:szCs w:val="24"/>
        </w:rPr>
        <w:t>підсумків виконання учнями трудових завдань з використанням сукупності методів виробничого навчання, які застосовувались на уроці; об'єктивне оцінювання підсумків їх практичної діяльності.</w:t>
      </w:r>
    </w:p>
    <w:p>
      <w:pPr>
        <w:pStyle w:val="Style17"/>
        <w:ind w:firstLine="708"/>
        <w:jc w:val="both"/>
        <w:rPr/>
      </w:pPr>
      <w:r>
        <w:rPr>
          <w:rStyle w:val="Style16"/>
          <w:rFonts w:eastAsia="Arial Unicode MS" w:cs="Bookman Old Style" w:ascii="Bookman Old Style" w:hAnsi="Bookman Old Style"/>
          <w:sz w:val="24"/>
          <w:szCs w:val="24"/>
        </w:rPr>
        <w:t>Основна мета</w:t>
      </w:r>
      <w:r>
        <w:rPr>
          <w:rFonts w:cs="Bookman Old Style" w:ascii="Bookman Old Style" w:hAnsi="Bookman Old Style"/>
          <w:sz w:val="24"/>
          <w:szCs w:val="24"/>
        </w:rPr>
        <w:t xml:space="preserve"> цього інструктажу – на основі фіксації досягнень і недоліків показати учням, чому вони навчилися на уроці, оцінити рівень їх досягнень і творчої активності. </w:t>
      </w:r>
    </w:p>
    <w:p>
      <w:pPr>
        <w:pStyle w:val="Style17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Style15"/>
          <w:rFonts w:eastAsia="Arial Unicode MS" w:cs="Bookman Old Style" w:ascii="Bookman Old Style" w:hAnsi="Bookman Old Style"/>
          <w:sz w:val="24"/>
          <w:szCs w:val="24"/>
        </w:rPr>
        <w:t>Проведення заключного інструктажу передбачає: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наліз уміння учнів застосовувати нову навчальну інформацію, що вивчалась на уроц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наліз причин помилок учнів та застосування засобів їх усунення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відомлення та обґрунтування оцінок, отриманих учнями на уроці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наліз додержання правил безпеки праці, організації робочих місць учнів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зглядання випадків нераціонального використання урочного часу;</w:t>
      </w:r>
    </w:p>
    <w:p>
      <w:pPr>
        <w:pStyle w:val="Style17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ача домашнього завдання з інструкцією про способи його виконання.</w:t>
        <w:tab/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еобхідно, щоб сучасний робітник був підготовлений, володів глибокими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знаннями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з професії і вміннями у виробничій діяльності. У зв'язку зі швидкими темпами розвитку технологій та існуючої невизначеністю ринку праці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людина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постає перед необхідністю купувати нові вміння і кваліфікації протягом всього свого життя. І ці нові вміння повинні нарощуватися на придбані раніше. Таке збільшення повинно носити постійний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характер</w:t>
        </w:r>
      </w:hyperlink>
      <w:r>
        <w:rPr>
          <w:rFonts w:cs="Bookman Old Style" w:ascii="Bookman Old Style" w:hAnsi="Bookman Old Style"/>
          <w:sz w:val="24"/>
          <w:szCs w:val="24"/>
        </w:rPr>
        <w:t>, що докорінно змінює роль і місце освіти і навчання в суспільстві.</w:t>
      </w:r>
    </w:p>
    <w:p>
      <w:pPr>
        <w:pStyle w:val="Style17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708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ind w:firstLine="708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ідготовано до друку Гармаш Л.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7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7;&#1085;&#1072;&#1085;&#1085;&#1103;" TargetMode="External"/><Relationship Id="rId3" Type="http://schemas.openxmlformats.org/officeDocument/2006/relationships/hyperlink" Target="http://ua-referat.com/&#1051;&#1102;&#1076;&#1080;&#1085;&#1072;" TargetMode="External"/><Relationship Id="rId4" Type="http://schemas.openxmlformats.org/officeDocument/2006/relationships/hyperlink" Target="http://ua-referat.com/&#1061;&#1072;&#1088;&#1072;&#1082;&#1090;&#1077;&#1088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1:00Z</dcterms:created>
  <dc:creator>KPLT</dc:creator>
  <dc:description/>
  <cp:keywords/>
  <dc:language>en-US</dc:language>
  <cp:lastModifiedBy>KPLT</cp:lastModifiedBy>
  <dcterms:modified xsi:type="dcterms:W3CDTF">2012-11-29T09:41:00Z</dcterms:modified>
  <cp:revision>1</cp:revision>
  <dc:subject/>
  <dc:title>МЕТОДИЧНІ РЕКОМЕНДАЦІЇ </dc:title>
</cp:coreProperties>
</file>