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4320" w:hanging="0"/>
        <w:rPr>
          <w:b/>
          <w:b/>
          <w:bCs/>
          <w:color w:val="000000"/>
          <w:sz w:val="32"/>
          <w:szCs w:val="32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921000" cy="3200400"/>
            <wp:effectExtent l="0" t="0" r="0" b="0"/>
            <wp:wrapTight wrapText="bothSides">
              <wp:wrapPolygon edited="0">
                <wp:start x="-139" y="0"/>
                <wp:lineTo x="-139" y="21469"/>
                <wp:lineTo x="21550" y="21469"/>
                <wp:lineTo x="21550" y="0"/>
                <wp:lineTo x="-13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lang w:val="uk-UA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 xml:space="preserve">КВІТИ УЛЮБЛЕНОМУ </w:t>
      </w:r>
    </w:p>
    <w:p>
      <w:pPr>
        <w:pStyle w:val="Normal"/>
        <w:shd w:fill="FFFFFF" w:val="clear"/>
        <w:autoSpaceDE w:val="false"/>
        <w:ind w:left="4320" w:hanging="0"/>
        <w:rPr/>
      </w:pPr>
      <w:r>
        <w:rPr>
          <w:b/>
          <w:bCs/>
          <w:color w:val="000000"/>
          <w:sz w:val="32"/>
          <w:szCs w:val="32"/>
          <w:lang w:val="uk-UA"/>
        </w:rPr>
        <w:t>ПИСЬМЕННИКУ</w:t>
      </w:r>
    </w:p>
    <w:p>
      <w:pPr>
        <w:pStyle w:val="Normal"/>
        <w:shd w:fill="FFFFFF" w:val="clear"/>
        <w:autoSpaceDE w:val="false"/>
        <w:ind w:left="432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арій літературного свята</w:t>
      </w:r>
    </w:p>
    <w:p>
      <w:pPr>
        <w:pStyle w:val="Normal"/>
        <w:shd w:fill="FFFFFF" w:val="clear"/>
        <w:autoSpaceDE w:val="false"/>
        <w:ind w:left="43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left="46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емченко Світлана Григорів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autoSpaceDE w:val="false"/>
        <w:ind w:left="5220" w:hanging="0"/>
        <w:jc w:val="both"/>
        <w:rPr>
          <w:i/>
          <w:i/>
          <w:lang w:val="uk-UA"/>
        </w:rPr>
      </w:pPr>
      <w:r>
        <w:rPr>
          <w:i/>
          <w:lang w:val="uk-UA"/>
        </w:rPr>
        <w:t>Викладач української мови та літератури</w:t>
      </w:r>
    </w:p>
    <w:p>
      <w:pPr>
        <w:pStyle w:val="Normal"/>
        <w:shd w:fill="FFFFFF" w:val="clear"/>
        <w:autoSpaceDE w:val="false"/>
        <w:ind w:left="5220" w:hanging="0"/>
        <w:jc w:val="both"/>
        <w:rPr>
          <w:i/>
          <w:i/>
          <w:lang w:val="uk-UA"/>
        </w:rPr>
      </w:pPr>
      <w:r>
        <w:rPr>
          <w:i/>
          <w:lang w:val="uk-UA"/>
        </w:rPr>
        <w:t>Спеціаліст вищої категорії</w:t>
      </w:r>
    </w:p>
    <w:p>
      <w:pPr>
        <w:pStyle w:val="Normal"/>
        <w:shd w:fill="FFFFFF" w:val="clear"/>
        <w:autoSpaceDE w:val="false"/>
        <w:ind w:left="4680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b/>
          <w:color w:val="000000"/>
          <w:lang w:val="uk-UA"/>
        </w:rPr>
        <w:t>Ведучий.</w:t>
      </w:r>
      <w:r>
        <w:rPr>
          <w:color w:val="000000"/>
          <w:lang w:val="uk-UA"/>
        </w:rPr>
        <w:t xml:space="preserve"> Добрий день, шановні гості!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В історії кожного народу є люди, іменна яках оповиті невмирущою любов‘ю і славою. Такими для українців є Тарас Шевченко, Іван Франко, Леся Українка, Андрій Малишко, Василь Симоненко… Це не просто поети і письменники, це митці, доля яких обдарувала таланта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uk-UA"/>
        </w:rPr>
        <w:t>Тож відкинемо буденність, відкладемо на годинку наш щоденний клопіт і поринемо в атмосферу душевного тепла, приязні, у світ щирого поетичного українського слова.</w:t>
      </w:r>
      <w:r>
        <w:rPr>
          <w:color w:val="FF0000"/>
          <w:lang w:val="uk-UA"/>
        </w:rPr>
        <w:t xml:space="preserve">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lang w:val="uk-UA"/>
        </w:rPr>
        <w:t>1-й учень.</w:t>
      </w:r>
      <w:r>
        <w:rPr>
          <w:color w:val="000000"/>
          <w:lang w:val="uk-UA"/>
        </w:rPr>
        <w:t xml:space="preserve"> Я навчаюсь на першому курсі  Уже чимало часу пройшло, як у шкільному курсі літератури закінчилося вивчення творчості Т. Шев</w:t>
        <w:softHyphen/>
        <w:t>ченка. Але мої думки знову й знову линуть до нього. Його поезія вра</w:t>
        <w:softHyphen/>
        <w:t>жає серце, полонить душу, окрилює, зве за собою. Нам, звичайним людям, не поетам, важко буває передати словами любов до народу свого, До України, до рідної матусі, і я глибоко вдячна Т.Г. Шевченку за те, що, читаючи його вірші, ніби повніше відчуваю саму себе, краще розумію свій внутрішній світ, зв'язок із рідною землею. Хто ще міг так сильно, полум'яно й ніжно, як Шевченко, сказат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Свою Україну любіть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Любіть її. Во время люте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В останню тяжкую минуту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>За неї Господа моліть!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Виконується вірш «Заповіт»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uk-UA"/>
        </w:rPr>
        <w:t>Якщо ж говорити про квіти, то я б подарувала нашому національному генієві вінок із чорнобривців, волошок, м'яти, барвінку, троянди, любистку, жоржин, безсмертнику та всіх інших квітів, що ростуть на наші українській землі. Не забула б вплести й кетяги калини. Кожна квітка моєї рідної землі — неповторна, цілюща. Таке ж неповторне ,  цілюще й  невмируще джерело Шевченкової поезії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lang w:val="uk-UA"/>
        </w:rPr>
        <w:t>2-й учень</w:t>
      </w:r>
      <w:r>
        <w:rPr>
          <w:color w:val="000000"/>
          <w:lang w:val="uk-UA"/>
        </w:rPr>
        <w:t>. «Жанна Д'арк нашої літератури» — так назвав Лесю Українку Максим Рильський. А Павло Тичина стверджував, що її поезія поєднувала в собі сталь і ніжність. Мене захоплює сила духу цієї  тендітної жінки, з уст якої ніколи не лилися слова розпачу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Хто вам сказав, що я слабка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Що я корюся долі?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 xml:space="preserve">Хіба тремтить моя рука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</w:t>
      </w:r>
      <w:r>
        <w:rPr>
          <w:color w:val="000000"/>
          <w:lang w:val="uk-UA"/>
        </w:rPr>
        <w:t>Чи слово й думка кволі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uk-UA"/>
        </w:rPr>
        <w:t>Так писала поетеса й тоді, коли було неймовірно важко. Вражає  незламний оптимізм Лесі Українки, її життєлюбність. Кожен із нас може зустрітися з труднощами, які здаватимуться нездоланними. Доведеться зазнати й гіркоти невдач, розчарувань і суму,  розлуки й горя, невимовних утрат. Таке воно, життя! Тож як би важко не було, хай девізом нашого життя стануть Лесині слова: «Без надії сподіваюсь»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Так, я буду крізь сльози сміятись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Серед лиха співати пісні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 xml:space="preserve">Без надії таки сподіватись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</w:t>
      </w:r>
      <w:r>
        <w:rPr>
          <w:color w:val="000000"/>
          <w:lang w:val="uk-UA"/>
        </w:rPr>
        <w:t>Жити хочу! Геть думи сумні!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uk-UA"/>
        </w:rPr>
        <w:t>А хіба можна забути невмирущій образ  Мавки в якому Леся Українка втілила найкращі мрії про красиву, щиру, обдаровану і волелюбну людину – це невмирущість самої Лесі Українки. «Я в серці маю те, що не вмирає», так і Леся Українка яка прожила недовге але яскраве життя і залишиться навіки в пам‘яті поколінь - говорила вона на сторінках свого геніального твору «Лісова пісня»</w:t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color w:val="000000"/>
          <w:lang w:val="uk-UA"/>
        </w:rPr>
        <w:t>Мене вражає вміння Лесі радіти життю, пити його кожну радісну хвилинку. Я дарую Лесі Українці червоні маки. «Чому?» — спитаєте ви і зрозумієте після того, як я розповім легенду Євгенія Носо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Квіткою він буває всього два дні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кинеш зернятко в землю, проросте воно, підніметься назустріч сонцю, викине важкі, тугі бутони. І розквітнуть вони на другий день схожі на факел із живими, веселими язичками вогню. Тільки</w:t>
      </w:r>
      <w:r>
        <w:rPr>
          <w:lang w:val="uk-UA"/>
        </w:rPr>
        <w:t xml:space="preserve"> торкнись </w:t>
      </w:r>
      <w:r>
        <w:rPr>
          <w:color w:val="000000"/>
          <w:lang w:val="uk-UA"/>
        </w:rPr>
        <w:t>до них і, здається, опалять. Два дні пломеніють квіти, а потім осипають</w:t>
        <w:softHyphen/>
        <w:t>ся, гаснуть.  І зразу без них стає пусто. От і все... Згорів... Коротке в нього життя, зате без оглядки, в повну силу прожите, і у людей так буває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lang w:val="uk-UA"/>
        </w:rPr>
        <w:t>3-й учень</w:t>
      </w:r>
      <w:r>
        <w:rPr>
          <w:color w:val="000000"/>
          <w:lang w:val="uk-UA"/>
        </w:rPr>
        <w:t>. Така незвичайна непересічна особистість в українській літературі, як Іван Якович Франко, перш за все відомий  нам як поет гро</w:t>
        <w:softHyphen/>
        <w:t>мадянської лірики, співець визвольних ідеалів людства. Його поезія .за</w:t>
        <w:softHyphen/>
        <w:t>кликає, надихає, зве за собою, не дає заспокоюватись. Сам поет уражає мене своєю титанічною працелюбністю, вірністю своїм ідеалам, А зовсім недавно дня мене відкрилася ще одна грань його таланту — щирість. повнота, сила інтимного почуття ліричного героя поета. Злива почуттів ринула на мене  зі сторінок збірки «Зів'яле листя» . Які легкі й ніжні по</w:t>
        <w:softHyphen/>
        <w:t>езії цієї збірки, яка широка гама почуттів і яке розуміння людської душі! Кому ж віддати перевагу: поету-громадянину чи поету-лірику, співцю ко</w:t>
        <w:softHyphen/>
        <w:t>хання? Мені здається, що розділити ці два крила творчості Івана Яковича просто неможливо, бо навіть палке кохання для Франка — це не все жит</w:t>
        <w:softHyphen/>
        <w:t>тя, адже є ще обов'язок перед народом, Україною. Вірна любов до коханої не повинна заважати любові до них. Вони, ці дві любові, єдині. Сьогодні я дарую своєму улюбленому письменникові червоні троянди, бо черво</w:t>
        <w:softHyphen/>
        <w:t>ний колір — це символ боротьби, а троянда — символ краси й ніжності. Саме такою, на мій погляд, і є поезія великого Каменя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lang w:val="uk-UA"/>
        </w:rPr>
        <w:t>4-й учень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ind w:left="1416"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ПОЧУЄШ ВНОЧІ.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</w:t>
      </w:r>
      <w:r>
        <w:rPr>
          <w:color w:val="000000"/>
          <w:lang w:val="uk-UA"/>
        </w:rPr>
        <w:t xml:space="preserve">Як почуєш вночі край свойого вікна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Що щось плаче і хлипає важко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Не тривожся зовсім, не збавляй собі сна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Не дивися в той бік, моя пташко!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 xml:space="preserve">Се не та сирота, що без мами блука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Не голодний жебрак, моя зірко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</w:t>
      </w:r>
      <w:r>
        <w:rPr>
          <w:color w:val="000000"/>
          <w:lang w:val="uk-UA"/>
        </w:rPr>
        <w:t xml:space="preserve">Се розлука моя, невтишима тоска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</w:t>
      </w:r>
      <w:r>
        <w:rPr>
          <w:color w:val="000000"/>
          <w:lang w:val="uk-UA"/>
        </w:rPr>
        <w:t>Се любов моя плаче так гірк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lang w:val="uk-UA"/>
        </w:rPr>
      </w:pPr>
      <w:r>
        <w:rPr>
          <w:b/>
          <w:color w:val="000000"/>
          <w:lang w:val="uk-UA"/>
        </w:rPr>
        <w:t>5-й учень</w:t>
      </w:r>
      <w:r>
        <w:rPr>
          <w:color w:val="000000"/>
          <w:lang w:val="uk-UA"/>
        </w:rPr>
        <w:t xml:space="preserve">. А я понад усе люблю народну творчість. У ній і мудрість, і правда, і щирість, і добро, і справедливість, і краса почуттів, і сила духу, і мрії про щасливе життя. Особливо приваблюють мене казки й пісні. Я не одна у своїх уподобаннях. Немає, здається, серед українців того, хто б не любив народну творчість, бо немає мудріших, ніж народ, учителів. Звернемо увагу хоча б на творчість воістину народних талантів, самородків з народу Марію Приймаченко та Катерину Білокур. Вони ніколи не закінчували університетів, але навряд чи знайдеться хоча б одна людина яка б не зупинилась перед їхніми полотнами. Ось тут – справжня душа народу, його дивосвіт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Дорогі друзі! Давайте подаруємо нашому мудрому й талановитому народу чисте довкілля, розмаїття збережених нами трав і квітів, лісів і річок, щоб небо було чистим, а повітря — свіжим. Сьогодні ж я й мої друзі з величезним задоволенням пропонуємо вашій увазі інсценівки на</w:t>
        <w:softHyphen/>
        <w:t xml:space="preserve">родних пісень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color w:val="000000"/>
          <w:lang w:val="uk-UA"/>
        </w:rPr>
        <w:t>Інсценування пісні «Ой під вишнею, під черешнею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lang w:val="uk-UA"/>
        </w:rPr>
        <w:t>6-й учень</w:t>
      </w:r>
      <w:r>
        <w:rPr>
          <w:color w:val="000000"/>
          <w:lang w:val="uk-UA"/>
        </w:rPr>
        <w:t>. Не знайдеться в нас в Україні такої людини, яка б не любила й не розуміла жартів. Український народ веселий, любить жар</w:t>
        <w:softHyphen/>
        <w:t>тувати. Від природи я людина життєрадісна, тому мені до душі гуморис</w:t>
        <w:softHyphen/>
        <w:t>тична література. Мені подобаються гумористичні твори С. Руданського, Васильченка, Остапа Вишні, але най</w:t>
        <w:softHyphen/>
        <w:t xml:space="preserve">більше — Павла Глазового. І саме тому, що він справжній народний талант. Гумор його м'який і доброзичливий, допомагає нам позбутися вад, не принижує. Я б подарував письменнику-гумористу квітучу гілочку шипшини. Вона така ж прекрасна, цілюща й колюча, як і його гумор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Гумореска Павла Глазового «Як вареники варили кум і я»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lang w:val="uk-UA"/>
        </w:rPr>
        <w:t>7-й учень</w:t>
      </w:r>
      <w:r>
        <w:rPr>
          <w:color w:val="000000"/>
          <w:lang w:val="uk-UA"/>
        </w:rPr>
        <w:t>. Українець без пісні, що мисливець без рушниці. Я — не виняток. Пісня супроводжує нас усе життя й у радості, і в смутку, і в горі, і в щасті. Я щиро вдячний своєму рідному народу за мудрість і талант, духовність і неповторніс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Багато пісень на вірші українських поетів стають народними. Серед них і «Пісня про рушник» мого улюбленого поета Андрія Малишка. Без неї не обходиться жодне родинне свято, як без мами неможливий при</w:t>
        <w:softHyphen/>
        <w:t>хід людини в цей прекрасний світ, що зветься житт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uk-UA"/>
        </w:rPr>
        <w:t>Андрію Малишку я б подарував мальви — квіти, які так люблять са</w:t>
        <w:softHyphen/>
        <w:t>дити під вікном українські матусі, виглядаючи з далеких доріг своїх до</w:t>
        <w:softHyphen/>
        <w:t>рослих пташенят, що вилетіли зі свого домашнього гніздечка у світ..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lang w:val="uk-UA"/>
        </w:rPr>
      </w:pPr>
      <w:r>
        <w:rPr>
          <w:color w:val="000000"/>
          <w:lang w:val="uk-UA"/>
        </w:rPr>
        <w:t>Дорогі наші гості! Давайте сьогодні нашою дружною сім'єю учнів і викладачів виконаємо «Пісню про рушник» А. Малиш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lang w:val="uk-UA"/>
        </w:rPr>
        <w:t>8-й учень</w:t>
      </w:r>
      <w:r>
        <w:rPr>
          <w:color w:val="000000"/>
          <w:lang w:val="uk-UA"/>
        </w:rPr>
        <w:t>. Іноді ми шукаємо чогось незвичайного, екзотичного десь далеко, не помічаючи дива поруч.  І в один чудовий день раптом приходить прозріння: дивосвіт тут, поруч із тобою. І таким дивосвітом для мене є поезія Василя Андрійовича Симоненка. Василь Симоненко безкомпромісний, вольовий лицар української поезії зі щедрою душею, що сповнена любові й добра. Його творчість надзвичайно приваблива, різнобарвна, стиль його письма чарує моє серце, а барвиста мова поло</w:t>
        <w:softHyphen/>
        <w:t>нить душ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рш «Я і в думці обняти тебе не посмію..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uk-UA"/>
        </w:rPr>
        <w:t>Життя його було коротким, але наповненим глибоким змістом і щи</w:t>
        <w:softHyphen/>
        <w:t>рими почуттями любові до людини, народу, України. І залишили ці по</w:t>
        <w:softHyphen/>
        <w:t>чуття слід у цьому прекрасному житті — бентежні поезії, що звучать як гімн любові й чистоті людських взаємин. Вони хвилюють моїх сучасни</w:t>
        <w:softHyphen/>
        <w:t>ків, спонукають до духовних роздумів, учать добру. А подарувала б я по</w:t>
        <w:softHyphen/>
        <w:t xml:space="preserve">ету букет троянд-бутонів, бо його життя — це бутон, що так і не встиг повністю розкритися...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lang w:val="uk-UA"/>
        </w:rPr>
        <w:t>9-й учень</w:t>
      </w:r>
      <w:r>
        <w:rPr>
          <w:color w:val="000000"/>
          <w:lang w:val="uk-UA"/>
        </w:rPr>
        <w:t>. Усі наші помисли, усі наші знання, таланти, праця — тобі, рідна земле, тобі, Україно, віддаємо, як віддавала їх еліта нашого суспільства — українські письменники. Віддавали, боролись, любили, бо Україна в нас єдина..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lang w:val="uk-UA"/>
        </w:rPr>
        <w:t>Спасибі вам, дорогі гості, за вдячність, увагу, любов і прийміть від нас найщиріші побажанн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Хай ваша хата буде хлібом багата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 сіллю, і всяким добром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Гарним здоров'ям і ніжним теплом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 учнів слухняних бажаємо вам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рплат чималеньких і вчасно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менше комісій, провірок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лагоди вдома, в учительській, в класі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У бурхливому вирі життя —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ворчої наснаги, професійного злету. 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 суєті не згубіть доброти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илу духу черпайте в любові,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Хоч нелегко вам буде іти,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цурайтеся правди ніко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0:14:00Z</dcterms:created>
  <dc:creator>User</dc:creator>
  <dc:description/>
  <dc:language>en-US</dc:language>
  <cp:lastModifiedBy>User</cp:lastModifiedBy>
  <dcterms:modified xsi:type="dcterms:W3CDTF">2013-05-08T00:15:00Z</dcterms:modified>
  <cp:revision>1</cp:revision>
  <dc:subject/>
  <dc:title/>
</cp:coreProperties>
</file>