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ворити 3 web-сторінки, користуючись схемою: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а кожній сторінці має бути логотип і фон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 сторінці 1 має бути логотип і прізвище, ім’я, по-батькові автора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орінка 1 містить меню, пункти 1, 2 якого є посиланнями на сторінки 2 і 3 відповідно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На сторінці 2 (biograf.html) потрібно створити відповідно відформатований текст: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Біографічні дані (заголовок 2 рівня, колір – чорний, вирівнювання  - по центру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Дата народження: (розмір – 18, колір – синій, накреслення – напівжирний, вирівнювання – злів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Місце народження: (розмір – 14, колір – жовтий, накреслення – курсив, вирівнювання – злів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Склад сім’ї (у вигляді списку): (розмір – 14, колір – зелений, накреслення – підкреслений, вирівнювання –злів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Школа, рік закінчення: (розмір – 12, колір – жовтий, накреслення – напівжирний, курсив, вирівнювання – зліва)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Улюблені заняття (у вигляді списку): (розмір – 12, колір – рожевий, вирівнювання – справ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 сторінці 3 (photo.html) створити таблицю з 3-х малюнків з заголовком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алерея (заголовок 2 рівня, колір – червоний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Зображення 1(висота – 100рх, вирівнювання – злів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Зображення 2 (ширина – 150рх, вирівнювання – по-центру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Зображення 3 (висота – 200рх, ширина – 100рх, рамка – 10рх, вирівнювання –справа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На сторінках 2 і 3 мають бути посилання на сторінку 1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тилі описати у файлі site.scc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ain.html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HTML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head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link href="site.css" rel="stylesheet" type="text/css" /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style type="text/css"&gt;&lt;/style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title&gt;практична робота&lt;/title&gt;&lt;/head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BODY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table align="center"  background="fon1.jpg"  border="0" height="" width="1000"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tr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td align="center" height="95" valign="top" width="10%"&gt;&lt;img src="embl6.gif" /&gt;&lt;/td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&lt;td align="center" height="95" valign="top" width="90%"&gt; &lt;h6&gt;Прізвище-імя-по-батькові&lt;/h6&gt; &lt;/td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/tr&gt;&lt;/table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table align="center" border="0" width="100%" height=""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tr&gt;&lt;td colspan="2" width="1000" height="250" align="left" valign="top" bgcolor="#EEEEEE"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nbsp;&amp;nbsp;&lt;img src="knopka.gif"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a href="biograf.htm" class="menul"&gt;Біографічні дані&lt;/a&gt;&lt;/br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nbsp;&amp;nbsp;&lt;img src="knopka.gif"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a href="photo.htm" class="menul"&gt;Фотогалерея&lt;/a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/td&gt;&lt;/tr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tr&gt;&lt;td colspan="2" align="center" valign="top" width="1000" height="30" background="fon2.jpg"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a href="/" class="menul"&gt;ГОЛОВНА&lt;/a&gt; &amp;nbsp;&amp;nbsp;&amp;nbsp;&amp;nbsp;&lt;/td&gt;&lt;/tr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tr&gt;&lt;td  valign="top" align="left" 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 class="text"&gt;&amp;nbsp;Україна, м.Київ&lt;br&gt;&amp;nbsp; вул.Гродненська, 10, кв.53&lt;br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amp;nbsp;e-mail: &lt;a href="mailto:kplt@ukr.net" class="menul"&gt;kplt@ukr.net&lt;/a&gt;&lt;/p&gt;&lt;/td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td   valign="top" align="right"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p class="text"&gt;Тел.: +38 (044) 568-95-00&amp;nbsp;&lt;br&gt;&lt;br&gt;&amp;copy; 2015&amp;nbsp;&lt;/p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/td&gt;&lt;/tr&gt;&lt;/table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&lt;/body&gt;&lt;/HTML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Biograf.html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HTML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head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link href="site.css" rel="stylesheet" type="text/css" /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style type="text/css"&gt;&lt;/style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itle&gt;практична робота&lt;/title&gt;&lt;/head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BODY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able align="center" background="fon1.jpg"  border="0" cellpadding="0" cellspacing="0" height="" width="100%"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r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lt;td align="center" height="95" valign="top" width="10%"&gt;&lt;img src="embl6.gif"&gt;&lt;/td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lt;td align="center" height="95" valign="top" width="90%"&gt; &lt;h6&gt;Прізвище-імя-по-батькові&lt;/h6&gt; &lt;/td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/tr&gt;&lt;/table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able align="center" border="0" width="100%" 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r&gt;&lt;td  width="100%"  valign="top" border="0" bgcolor="#EEEEEE"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h2&gt;Біографічні дані &lt;/h2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p class="text2"&gt;Дата народження - 15 серпня 1998 року&lt;/p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p class="text3"&gt;Місце народження - місто Бориспіль&lt;/p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&lt;p class="text4"&gt;Склад сім’ї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ul&gt;&lt;li&gt;мати&lt;/li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  <w:lang w:val="ru-RU"/>
        </w:rPr>
        <w:t>&gt;батько&lt;/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&lt;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  <w:lang w:val="ru-RU"/>
        </w:rPr>
        <w:t>&gt;сестра&lt;/</w:t>
      </w:r>
      <w:r>
        <w:rPr>
          <w:rFonts w:cs="Times New Roman" w:ascii="Times New Roman" w:hAnsi="Times New Roman"/>
          <w:lang w:val="en-US"/>
        </w:rPr>
        <w:t>li</w:t>
      </w:r>
      <w:r>
        <w:rPr>
          <w:rFonts w:cs="Times New Roman" w:ascii="Times New Roman" w:hAnsi="Times New Roman"/>
          <w:lang w:val="ru-RU"/>
        </w:rPr>
        <w:t>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li&gt;брат&lt;/li&gt;&lt;/ul&gt;&lt;/p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p class="text5"&gt;Школа, рік закінчення: ....&lt;/p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p class="text6"&gt;Улюблені заняття....&lt;/p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/td&gt;&lt;/tr&gt;&lt;/table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able align="center" border="1" width="100%" 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r&gt;&lt;td colspan="2" align="center" valign="top" width="100%" height="30" background="fon2.jpg"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a href="/" class="menul"&gt;ГОЛОВНА&lt;/a&gt; &amp;nbsp;&amp;nbsp;&amp;nbsp;&amp;nbsp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/td&gt;&lt;/tr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r width=100%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d  width=50% valign="top" align="left" 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p class="text"&gt;&amp;nbsp;Україна, м.Київ&lt;br&gt;&amp;nbsp; вул.Гродненська, 10, кв.53&lt;br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amp;nbsp;e-mail: &lt;a href="mailto:kplt@ukr.net" class="menul"&gt;kplt@ukr.net&lt;/a&gt;&lt;/p&gt;&lt;/td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d  width=50% valign="top" align="right"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p class="text"&gt;Тел.: +38 (044) 568-95-00&amp;nbsp;&lt;br&gt;&lt;br&gt;&amp;copy; 2015&amp;nbsp;&lt;/p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/td&gt;&lt;/tr&gt;&lt;/table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/body&gt;&lt;/HTML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hoto.html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HTML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head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link href="site.css" rel="stylesheet" type="text/css" /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style type="text/css"&gt;&lt;/style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itle&gt;практична робота&lt;/title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BODY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able align="center" background="fon1.jpg"  border="0" cellpadding="0" cellspacing="0" height="" width="100%"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r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lt;td  height="95" valign="top" width="10%"&gt;&lt;img src="embl6.gif" /&gt;&lt;/td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&lt;td align="center" height="95" valign="top" width="90%"&gt; &lt;h6&gt;Прізвище-імя-по-батькові&lt;/h6&gt; &lt;/td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/tr&gt;&lt;/table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able align="center" border="1" width="100%" bgcolor="#EEEEEE"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r&gt;&lt;td  colspan="5"   align="center" valign="top"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h2&gt;Фотогалерея&lt;/h2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r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d align="left" valign="top"&gt;&lt;img src="foto1.jpg" WIDTH="200" HEIGHT="100"&gt;&lt;/td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d width=10&gt;&lt;/td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d align="center" valign="top"&gt;&lt;img src="foto2.jpg" WIDTH="150" HEIGHT="150"&gt;&lt;/td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d width=10&gt;&lt;/td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d align="right" valign="top"&gt;&lt;img src="foto3.jpg" WIDTH="100" HEIGHT="200" border='10'&gt;&lt;/td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/tr&gt;&lt;/table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able align="center" border="0"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r&gt;&lt;td colspan="2" align="center" valign="top" width="1000" height="30" background="fon2.jpg"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a href="/" class="menul"&gt;ГОЛОВНА&lt;/a&gt; &amp;nbsp;&amp;nbsp;&amp;nbsp;&amp;nbsp;&lt;/td&gt;&lt;/tr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r&gt;&lt;td  valign="top" align="left" 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p class="text"&gt;&amp;nbsp;Україна, м.Київ&lt;br&gt;&amp;nbsp; вул.Гродненська, 10, кв.53&lt;br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amp;nbsp;e-mail: &lt;a href="mailto:kplt@ukr.net" class="menul"&gt;kplt@ukr.net&lt;/a&gt;&lt;/p&gt;&lt;/td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td   valign="top" align="right"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p class="text"&gt;Тел.: +38 (044) 568-95-00&amp;nbsp;&lt;br&gt;&lt;br&gt;&amp;copy; 2015&amp;nbsp;&lt;/p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&lt;/td&gt;&lt;/tr&gt;&lt;/table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  <w:lang w:val="en-US"/>
        </w:rPr>
        <w:t>&lt;/body&gt;&lt;/HTML&g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ite.css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 {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FONT-SIZE: 12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font-family: Times, serif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FONT-WEIGHT: normal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MARGIN: 2px 2px 2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COLOR: #000080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TEXT-INDENT: 0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LINE-HEIGHT: 16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TEXT-ALIGN: justify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}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 {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FONT-SIZE: 12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FONT-WEIGHT: normal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font-family: Tahoma, Verdana, Times, serif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MARGIN: 0 10 0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COLOR: #1b1818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LINE-HEIGHT: 16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TEXT-ALIGN: justify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}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menul:link {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FONT-WEIGHT: normal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font-family: Arial, Times, serif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FONT-SIZE: 12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MARGIN: 10px 5px 10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color: #006699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LINE-HEIGHT: 25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TEXT-ALIGN: righ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TEXT-DECORATION: none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}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menul:visited {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FONT-WEIGHT: normal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font-family: Arial, Times, serif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FONT-SIZE: 12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color: #000080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TEXT-DECORATION: none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}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menul:unknown {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FONT-WEIGHT: normal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font-family: Arial, Times, serif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FONT-SIZE: 12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 xml:space="preserve">color: #000080;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TEXT-DECORATION: none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}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menul:hover {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FONT-WEIGHT: normal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font-family: Arial, Times, serif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FONT-SIZE: 12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 xml:space="preserve">color: #000080;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background-color: #dddddd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</w:t>
      </w:r>
      <w:r>
        <w:rPr>
          <w:rFonts w:cs="Times New Roman" w:ascii="Times New Roman" w:hAnsi="Times New Roman"/>
          <w:lang w:val="en-US"/>
        </w:rPr>
        <w:t>TEXT-DECORATION: underline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}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pic_text {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FONT-SIZE: 10p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font-family: Times, serif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FONT-WEIGHT: normal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MARGIN: 0 5px 5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COLOR: #000080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LINE-HEIGHT: 12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TEXT-ALIGN: center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}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text2 {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FONT-SIZE: 18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font-family: Tahoma, Verdana, Arial, Times, serif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MARGIN: 10px 20px 13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COLOR: blue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LINE-HEIGHT: 16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TEXT-ALIGN: lef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XT-DECORATION:bold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}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text3 {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FONT-SIZE: 14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font-family: Tahoma, Verdana, Arial, Times, serif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MARGIN: 10px 20px 13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COLOR: yellow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LINE-HEIGHT: 16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TEXT-ALIGN: lef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XT-DECORATION: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}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text4 {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FONT-SIZE: 14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font-family: Tahoma, Verdana, Arial, Times, serif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MARGIN: 10px 20px 13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COLOR: green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LINE-HEIGHT: 16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TEXT-ALIGN: lef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XT-DECORATION:underline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}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text5 {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FONT-SIZE: 12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font-family: Tahoma, Verdana, Arial, Times, serif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MARGIN: 10px 20px 13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COLOR: yellow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LINE-HEIGHT: 16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TEXT-ALIGN: lef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XT-DECORATION:bold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}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.text6 {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FONT-SIZE: 12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font-family: Tahoma, Verdana, Arial, Times, serif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MARGIN: 10px 20px 13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COLOR: pink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LINE-HEIGHT: 16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TEXT-ALIGN: righ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}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1 {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FONT-SIZE: 16p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font-family: Arial, Times, serif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FONT-WEIGHT: bold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MARGIN: 5px 20px 5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COLOR: #006699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LINE-HEIGHT: 18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TEXT-ALIGN: lef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}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2 {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</w:t>
      </w:r>
      <w:r>
        <w:rPr>
          <w:rFonts w:cs="Times New Roman" w:ascii="Times New Roman" w:hAnsi="Times New Roman"/>
          <w:lang w:val="en-US"/>
        </w:rPr>
        <w:t>FONT-SIZE: 14pt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font-family: Tahoma, Verdana, Arial, Times, serif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FONT-WEIGHT: bold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MARGIN: 5px 20px 5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COLOR: black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LINE-HEIGHT: 18px;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TEXT-ALIGN: center;</w:t>
      </w:r>
      <w:bookmarkStart w:id="0" w:name="_GoBack"/>
      <w:bookmarkEnd w:id="0"/>
    </w:p>
    <w:p>
      <w:pPr>
        <w:pStyle w:val="Normal"/>
        <w:spacing w:lineRule="auto" w:line="30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}</w:t>
      </w:r>
    </w:p>
    <w:sectPr>
      <w:type w:val="nextPage"/>
      <w:pgSz w:w="11906" w:h="16838"/>
      <w:pgMar w:left="720" w:right="720" w:gutter="0" w:header="0" w:top="680" w:footer="0" w:bottom="6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6</Pages>
  <Words>5367</Words>
  <Characters>3060</Characters>
  <CharactersWithSpaces>841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53:00Z</dcterms:created>
  <dc:creator>SI</dc:creator>
  <dc:description/>
  <dc:language>en-US</dc:language>
  <cp:lastModifiedBy>SI</cp:lastModifiedBy>
  <dcterms:modified xsi:type="dcterms:W3CDTF">2016-01-29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